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mc:AlternateContent>
          <mc:Choice Requires="wpg">
            <w:drawing>
              <wp:inline distT="0" distB="0" distL="0" distR="0">
                <wp:extent cx="9143365" cy="6285865"/>
                <wp:effectExtent l="0" t="0" r="0" b="0"/>
                <wp:docPr id="1" name=""/>
                <a:graphic xmlns:a="http://schemas.openxmlformats.org/drawingml/2006/main">
                  <a:graphicData uri="http://schemas.microsoft.com/office/word/2010/wordprocessingGroup">
                    <wpg:wgp>
                      <wpg:cNvGrpSpPr/>
                      <wpg:grpSpPr>
                        <a:xfrm>
                          <a:off x="0" y="0"/>
                          <a:ext cx="9143280" cy="6285960"/>
                          <a:chOff x="0" y="0"/>
                          <a:chExt cx="9143280" cy="6285960"/>
                        </a:xfrm>
                      </wpg:grpSpPr>
                      <wps:wsp>
                        <wps:cNvSpPr/>
                        <wps:nvSpPr>
                          <wps:cNvPr id="0" name=""/>
                          <wps:cNvSpPr/>
                        </wps:nvSpPr>
                        <wps:spPr>
                          <a:xfrm>
                            <a:off x="0" y="0"/>
                            <a:ext cx="9143280" cy="6285960"/>
                          </a:xfrm>
                          <a:prstGeom prst="rect">
                            <a:avLst/>
                          </a:prstGeom>
                          <a:solidFill>
                            <a:srgbClr val="00ffff"/>
                          </a:solidFill>
                          <a:ln w="0">
                            <a:noFill/>
                          </a:ln>
                        </wps:spPr>
                        <wps:bodyPr/>
                      </wps:wsp>
                      <wps:wsp>
                        <wps:cNvSpPr txBox="1"/>
                        <wps:spPr>
                          <a:xfrm>
                            <a:off x="2741760" y="113040"/>
                            <a:ext cx="3542760" cy="342360"/>
                          </a:xfrm>
                          <a:prstGeom prst="rect">
                            <a:avLst/>
                          </a:prstGeom>
                          <a:solidFill>
                            <a:srgbClr val="800080"/>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едагогика ғылымының дамуы</w:t>
                              </w:r>
                            </w:p>
                          </w:txbxContent>
                        </wps:txbx>
                        <wps:bodyPr wrap="square" anchor="t">
                          <a:noAutofit/>
                        </wps:bodyPr>
                      </wps:wsp>
                      <wps:wsp>
                        <wps:cNvSpPr/>
                        <wps:spPr>
                          <a:xfrm>
                            <a:off x="43426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3771360" cy="913680"/>
                          </a:xfrm>
                          <a:prstGeom prst="flowChartAlternate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Педагогика ғылымы  1600ж. </w:t>
                              </w:r>
                              <w:r>
                                <w:rPr>
                                  <w:kern w:val="2"/>
                                  <w:sz w:val="22"/>
                                  <w:szCs w:val="22"/>
                                  <w:rFonts w:ascii="Calibri" w:hAnsi="Calibri" w:eastAsia="Calibri" w:cs="Times New Roman"/>
                                  <w:color w:val="auto"/>
                                  <w:lang w:bidi="ar-SA" w:val="en-US"/>
                                </w:rPr>
                                <w:t>XVI</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kk-KZ"/>
                                </w:rPr>
                                <w:t>ғ. бастап дамыды.</w:t>
                              </w:r>
                            </w:p>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Чех педогогы Ян Амос Коменский негізін қалаған. 1654ж. «Ұлы дидиактика» атты еңбегінде педогогика ғылымы туралы жазылған.</w:t>
                              </w:r>
                            </w:p>
                          </w:txbxContent>
                        </wps:txbx>
                        <wps:bodyPr anchor="t">
                          <a:noAutofit/>
                        </wps:bodyPr>
                      </wps:wsp>
                      <wps:wsp>
                        <wps:cNvSpPr/>
                        <wps:spPr>
                          <a:xfrm>
                            <a:off x="5257080" y="1256760"/>
                            <a:ext cx="11376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1280" y="1713960"/>
                            <a:ext cx="113760" cy="227880"/>
                          </a:xfrm>
                          <a:prstGeom prst="upDown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txBox="1"/>
                        <wps:spPr>
                          <a:xfrm>
                            <a:off x="3770640" y="194184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едагогика салалары</w:t>
                              </w:r>
                            </w:p>
                          </w:txbxContent>
                        </wps:txbx>
                        <wps:bodyPr wrap="square" anchor="t">
                          <a:noAutofit/>
                        </wps:bodyPr>
                      </wps:wsp>
                      <wps:wsp>
                        <wps:cNvCnPr/>
                        <wps:spPr>
                          <a:xfrm rot="16200000">
                            <a:off x="7199640" y="2341800"/>
                            <a:ext cx="360" cy="360"/>
                          </a:xfrm>
                          <a:prstGeom prst="bentConnector2">
                            <a:avLst/>
                          </a:prstGeom>
                          <a:ln w="9360">
                            <a:solidFill>
                              <a:srgbClr val="000000"/>
                            </a:solidFill>
                            <a:miter/>
                            <a:tailEnd len="med" type="triangle" w="med"/>
                          </a:ln>
                        </wps:spPr>
                        <wps:bodyPr/>
                      </wps:wsp>
                      <wps:wsp>
                        <wps:cNvCnPr/>
                        <wps:spPr>
                          <a:xfrm rot="16200000">
                            <a:off x="1941840" y="2284200"/>
                            <a:ext cx="360" cy="360"/>
                          </a:xfrm>
                          <a:prstGeom prst="bentConnector2">
                            <a:avLst/>
                          </a:prstGeom>
                          <a:ln w="9360">
                            <a:solidFill>
                              <a:srgbClr val="000000"/>
                            </a:solidFill>
                            <a:miter/>
                            <a:tailEnd len="med" type="triangle" w="med"/>
                          </a:ln>
                        </wps:spPr>
                        <wps:bodyPr/>
                      </wps:wsp>
                      <wps:wsp>
                        <wps:cNvSpPr/>
                        <wps:spPr>
                          <a:xfrm>
                            <a:off x="227880" y="194256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ас ерекшелігіне байлансты педаг</w:t>
                              </w:r>
                              <w:r>
                                <w:rPr>
                                  <w:kern w:val="2"/>
                                  <w:sz w:val="22"/>
                                  <w:szCs w:val="22"/>
                                  <w:rFonts w:ascii="Calibri" w:hAnsi="Calibri" w:eastAsia="Calibri" w:cs="Times New Roman"/>
                                  <w:color w:val="auto"/>
                                  <w:lang w:val="kk-KZ"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71760" y="1828080"/>
                            <a:ext cx="1828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лыстырмалы педа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9760" y="251388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рнайы педаг</w:t>
                              </w:r>
                              <w:r>
                                <w:rPr>
                                  <w:kern w:val="2"/>
                                  <w:sz w:val="22"/>
                                  <w:b/>
                                  <w:szCs w:val="22"/>
                                  <w:rFonts w:ascii="Calibri" w:hAnsi="Calibri" w:eastAsia="Calibri" w:cs="Times New Roman"/>
                                  <w:color w:val="auto"/>
                                  <w:lang w:bidi="ar-SA" w:val="en-US"/>
                                </w:rPr>
                                <w:t>.</w:t>
                              </w:r>
                            </w:p>
                          </w:txbxContent>
                        </wps:txbx>
                        <wps:bodyPr anchor="t">
                          <a:noAutofit/>
                        </wps:bodyPr>
                      </wps:wsp>
                      <wps:wsp>
                        <wps:cNvSpPr/>
                        <wps:spPr>
                          <a:xfrm>
                            <a:off x="5257080" y="251388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Кәсіби педаг</w:t>
                              </w:r>
                              <w:r>
                                <w:rPr>
                                  <w:kern w:val="2"/>
                                  <w:sz w:val="22"/>
                                  <w:szCs w:val="22"/>
                                  <w:rFonts w:ascii="Calibri" w:hAnsi="Calibri" w:eastAsia="Calibri" w:cs="Times New Roman"/>
                                  <w:color w:val="auto"/>
                                  <w:lang w:val="kk-KZ"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1942560" cy="102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kk-KZ" w:bidi="ar-SA"/>
                                </w:rPr>
                                <w:t>- Мектепке дей.</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xml:space="preserve">- Мкетеп пед.     </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Арнайы орта ООП</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Жоғарғы мек.         - Ересектер п.</w:t>
                              </w:r>
                            </w:p>
                          </w:txbxContent>
                        </wps:txbx>
                        <wps:bodyPr anchor="t">
                          <a:noAutofit/>
                        </wps:bodyPr>
                      </wps:wsp>
                      <wps:wsp>
                        <wps:cNvSpPr/>
                        <wps:spPr>
                          <a:xfrm>
                            <a:off x="388548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99680"/>
                            <a:ext cx="1828080" cy="913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тифлопед.</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сурдопед.</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олигофреноп</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логопетия</w:t>
                              </w:r>
                            </w:p>
                          </w:txbxContent>
                        </wps:txbx>
                        <wps:bodyPr anchor="t">
                          <a:noAutofit/>
                        </wps:bodyPr>
                      </wps:wsp>
                      <wps:wsp>
                        <wps:cNvSpPr/>
                        <wps:spPr>
                          <a:xfrm>
                            <a:off x="5142960" y="3199680"/>
                            <a:ext cx="182808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медицина-қ</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әскери</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өндірістік,т.б</w:t>
                              </w:r>
                            </w:p>
                          </w:txbxContent>
                        </wps:txbx>
                        <wps:bodyPr anchor="t">
                          <a:noAutofit/>
                        </wps:bodyPr>
                      </wps:wsp>
                      <wps:wsp>
                        <wps:cNvSpPr/>
                        <wps:spPr>
                          <a:xfrm>
                            <a:off x="7085880" y="2628360"/>
                            <a:ext cx="205668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М: Қазақстан мен Англияның БЖ салыстыру</w:t>
                              </w:r>
                            </w:p>
                          </w:txbxContent>
                        </wps:txbx>
                        <wps:bodyPr anchor="t">
                          <a:noAutofit/>
                        </wps:bodyPr>
                      </wps:wsp>
                      <wps:wsp>
                        <wps:cNvSpPr txBox="1"/>
                        <wps:spPr>
                          <a:xfrm>
                            <a:off x="3656160" y="422784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арадигма</w:t>
                              </w:r>
                            </w:p>
                          </w:txbxContent>
                        </wps:txbx>
                        <wps:bodyPr wrap="square" anchor="t">
                          <a:noAutofit/>
                        </wps:bodyPr>
                      </wps:wsp>
                      <wps:wsp>
                        <wps:cNvSpPr/>
                        <wps:spPr>
                          <a:xfrm>
                            <a:off x="3656880" y="4571280"/>
                            <a:ext cx="720" cy="1142280"/>
                          </a:xfrm>
                          <a:prstGeom prst="line">
                            <a:avLst/>
                          </a:prstGeom>
                          <a:ln w="9360">
                            <a:solidFill>
                              <a:srgbClr val="000000"/>
                            </a:solidFill>
                            <a:miter/>
                          </a:ln>
                        </wps:spPr>
                        <wps:style>
                          <a:lnRef idx="0"/>
                          <a:fillRef idx="0"/>
                          <a:effectRef idx="0"/>
                          <a:fontRef idx="minor"/>
                        </wps:style>
                        <wps:bodyPr/>
                      </wps:wsp>
                      <wps:wsp>
                        <wps:cNvSpPr/>
                        <wps:spPr>
                          <a:xfrm>
                            <a:off x="3656880" y="4685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685040"/>
                            <a:ext cx="1942560" cy="14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Дәстүрлі-консервативт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феноменологиялық;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гуманисті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рационалистік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бихевиористі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технократикалық;</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эзотерикалық;</w:t>
                              </w:r>
                            </w:p>
                          </w:txbxContent>
                        </wps:txbx>
                        <wps:bodyPr wrap="square" anchor="t">
                          <a:noAutofit/>
                        </wps:bodyPr>
                      </wps:wsp>
                      <wps:wsp>
                        <wps:cNvSpPr/>
                        <wps:spPr>
                          <a:xfrm>
                            <a:off x="3656880" y="5714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5480"/>
                            <a:ext cx="1599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 жүйесінің</w:t>
                              </w:r>
                              <w:r>
                                <w:rPr>
                                  <w:kern w:val="2"/>
                                  <w:sz w:val="22"/>
                                  <w:b/>
                                  <w:szCs w:val="22"/>
                                  <w:rFonts w:ascii="Calibri" w:hAnsi="Calibri" w:eastAsia="Calibri" w:cs="Times New Roman"/>
                                  <w:color w:val="auto"/>
                                  <w:lang w:bidi="ar-SA" w:val="en-US"/>
                                </w:rPr>
                                <w:t xml:space="preserve"> </w:t>
                              </w:r>
                              <w:r>
                                <w:rPr>
                                  <w:kern w:val="2"/>
                                  <w:sz w:val="22"/>
                                  <w:b/>
                                  <w:szCs w:val="22"/>
                                  <w:rFonts w:ascii="Calibri" w:hAnsi="Calibri" w:eastAsia="Calibri" w:cs="Times New Roman"/>
                                  <w:color w:val="auto"/>
                                  <w:lang w:bidi="ar-SA" w:val="kk-KZ"/>
                                </w:rPr>
                                <w:t>даму тенденциялары</w:t>
                              </w:r>
                            </w:p>
                          </w:txbxContent>
                        </wps:txbx>
                        <wps:bodyPr anchor="t">
                          <a:noAutofit/>
                        </wps:bodyPr>
                      </wps:wsp>
                      <wps:wsp>
                        <wps:cNvSpPr/>
                        <wps:spPr>
                          <a:xfrm>
                            <a:off x="285696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456440"/>
                            <a:ext cx="1599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Адамдардың білім алуға сұраныстың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ББ{-нің иннерттілг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Қоғамның инерттіл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Қаржы жетіспеушілігінен, білім {-cі жаңа сұраныстарды қанағаттандыра алмауы</w:t>
                              </w:r>
                            </w:p>
                          </w:txbxContent>
                        </wps:txbx>
                        <wps:bodyPr wrap="square" anchor="t">
                          <a:noAutofit/>
                        </wps:bodyPr>
                      </wps:wsp>
                      <wps:wsp>
                        <wps:cNvSpPr/>
                        <wps:spPr>
                          <a:xfrm>
                            <a:off x="1370880" y="4685760"/>
                            <a:ext cx="34236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98840" y="434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542760"/>
                            <a:ext cx="1599480" cy="1028160"/>
                          </a:xfrm>
                          <a:prstGeom prst="wedgeRoundRectCallout">
                            <a:avLst>
                              <a:gd name="adj1" fmla="val -137379"/>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Бегман – осы ұғымды енгізген</w:t>
                              </w:r>
                            </w:p>
                            <w:p>
                              <w:pPr>
                                <w:tabs>
                                  <w:tab w:val="left" w:pos="180" w:leader="none"/>
                                  <w:tab w:val="left" w:pos="360" w:leader="none"/>
                                </w:tabs>
                                <w:overflowPunct w:val="false"/>
                                <w:bidi w:val="0"/>
                                <w:spacing w:before="0" w:after="200" w:lineRule="auto" w:line="276"/>
                                <w:jc w:val="both"/>
                                <w:rPr/>
                              </w:pPr>
                              <w:r>
                                <w:rPr>
                                  <w:kern w:val="2"/>
                                  <w:sz w:val="22"/>
                                  <w:szCs w:val="22"/>
                                  <w:rFonts w:ascii="Calibri" w:hAnsi="Calibri" w:eastAsia="Calibri" w:cs="Times New Roman"/>
                                  <w:color w:val="auto"/>
                                  <w:lang w:val="kk-KZ" w:bidi="ar-SA"/>
                                </w:rPr>
                                <w:t>* Т.Кун парадигма-ғылым өлшеуіші деп тұжырымдай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2560" y="4228560"/>
                            <a:ext cx="1370880" cy="685080"/>
                          </a:xfrm>
                          <a:prstGeom prst="wedgeRoundRectCallout">
                            <a:avLst>
                              <a:gd name="adj1" fmla="val 76620"/>
                              <a:gd name="adj2" fmla="val -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 xml:space="preserve">Гр.тілінен аударғанда «үлг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27880"/>
                            <a:ext cx="2628360" cy="1256760"/>
                          </a:xfrm>
                          <a:custGeom>
                            <a:avLst/>
                            <a:gdLst>
                              <a:gd name="textAreaLeft" fmla="*/ 199440 w 1490040"/>
                              <a:gd name="textAreaRight" fmla="*/ 1290600 w 1490040"/>
                              <a:gd name="textAreaTop" fmla="*/ 142560 h 712440"/>
                              <a:gd name="textAreaBottom" fmla="*/ 462600 h 712440"/>
                            </a:gdLst>
                            <a:ahLst/>
                            <a:rect l="textAreaLeft" t="textAreaTop" r="textAreaRight" b="textAreaBottom"/>
                            <a:pathLst>
                              <a:path w="21600" h="21600">
                                <a:moveTo>
                                  <a:pt x="21600" y="0"/>
                                </a:moveTo>
                                <a:arcTo wR="21600" hR="8651" stAng="-5400000" swAng="-5400000"/>
                                <a:lnTo>
                                  <a:pt x="0" y="9698"/>
                                </a:lnTo>
                                <a:arcTo wR="21600" hR="8651" stAng="10800000" swAng="-2389371"/>
                                <a:lnTo>
                                  <a:pt x="12248" y="20747"/>
                                </a:lnTo>
                                <a:lnTo>
                                  <a:pt x="21600" y="17826"/>
                                </a:lnTo>
                                <a:lnTo>
                                  <a:pt x="12248" y="13198"/>
                                </a:lnTo>
                                <a:lnTo>
                                  <a:pt x="12248" y="16449"/>
                                </a:lnTo>
                                <a:arcTo wR="21600" hR="8651" stAng="8410629" swAng="2305917"/>
                                <a:lnTo>
                                  <a:pt x="40" y="9175"/>
                                </a:lnTo>
                                <a:arcTo wR="21600" hR="8651" stAng="-10716546" swAng="5316546"/>
                                <a:close/>
                              </a:path>
                              <a:path fill="darkenLess" w="21600" h="21600">
                                <a:moveTo>
                                  <a:pt x="21600" y="0"/>
                                </a:moveTo>
                                <a:arcTo wR="21600" hR="8651" stAng="-5400000" swAng="-5400000"/>
                                <a:lnTo>
                                  <a:pt x="0" y="8651"/>
                                </a:lnTo>
                                <a:arcTo wR="21600" hR="8651" stAng="10800000" swAng="-83454"/>
                                <a:lnTo>
                                  <a:pt x="40" y="9175"/>
                                </a:lnTo>
                                <a:arcTo wR="21600" hR="8651" stAng="-10716546" swAng="5316546"/>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5960" y="227880"/>
                            <a:ext cx="2742480" cy="1256760"/>
                          </a:xfrm>
                          <a:custGeom>
                            <a:avLst/>
                            <a:gdLst>
                              <a:gd name="textAreaLeft" fmla="*/ 208080 w 1554840"/>
                              <a:gd name="textAreaRight" fmla="*/ 1346760 w 1554840"/>
                              <a:gd name="textAreaTop" fmla="*/ 137160 h 712440"/>
                              <a:gd name="textAreaBottom" fmla="*/ 453600 h 712440"/>
                            </a:gdLst>
                            <a:ahLst/>
                            <a:rect l="textAreaLeft" t="textAreaTop" r="textAreaRight" b="textAreaBottom"/>
                            <a:pathLst>
                              <a:path w="21600" h="21600">
                                <a:moveTo>
                                  <a:pt x="0" y="0"/>
                                </a:moveTo>
                                <a:arcTo wR="21600" hR="8324" stAng="-5400000" swAng="5400000"/>
                                <a:lnTo>
                                  <a:pt x="21600" y="9590"/>
                                </a:lnTo>
                                <a:arcTo wR="21600" hR="8324" stAng="0" swAng="2847830"/>
                                <a:lnTo>
                                  <a:pt x="7200" y="21124"/>
                                </a:lnTo>
                                <a:lnTo>
                                  <a:pt x="0" y="17280"/>
                                </a:lnTo>
                                <a:lnTo>
                                  <a:pt x="7200" y="12484"/>
                                </a:lnTo>
                                <a:lnTo>
                                  <a:pt x="7200" y="16171"/>
                                </a:lnTo>
                                <a:arcTo wR="21600" hR="8324" stAng="2847830" swAng="-2746822"/>
                                <a:lnTo>
                                  <a:pt x="21537" y="8957"/>
                                </a:lnTo>
                                <a:arcTo wR="21600" hR="8324" stAng="-101009" swAng="-5298991"/>
                                <a:close/>
                              </a:path>
                              <a:path fill="darkenLess" w="21600" h="21600">
                                <a:moveTo>
                                  <a:pt x="0" y="0"/>
                                </a:moveTo>
                                <a:arcTo wR="21600" hR="8324" stAng="-5400000" swAng="5400000"/>
                                <a:lnTo>
                                  <a:pt x="21600" y="9590"/>
                                </a:lnTo>
                                <a:arcTo wR="21600" hR="8324" stAng="0" swAng="-101009"/>
                                <a:lnTo>
                                  <a:pt x="21537" y="8957"/>
                                </a:lnTo>
                                <a:arcTo wR="21600" hR="8324" stAng="-101009" swAng="-5298991"/>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799560"/>
                            <a:ext cx="0" cy="3085560"/>
                          </a:xfrm>
                          <a:prstGeom prst="line">
                            <a:avLst/>
                          </a:prstGeom>
                          <a:ln w="9360">
                            <a:solidFill>
                              <a:srgbClr val="000000"/>
                            </a:solidFill>
                            <a:miter/>
                          </a:ln>
                        </wps:spPr>
                        <wps:style>
                          <a:lnRef idx="0"/>
                          <a:fillRef idx="0"/>
                          <a:effectRef idx="0"/>
                          <a:fontRef idx="minor"/>
                        </wps:style>
                        <wps:bodyPr/>
                      </wps:wsp>
                      <wps:wsp>
                        <wps:cNvSpPr/>
                        <wps:spPr>
                          <a:xfrm>
                            <a:off x="6057360" y="5028480"/>
                            <a:ext cx="2971080" cy="1142280"/>
                          </a:xfrm>
                          <a:prstGeom prst="wedgeRectCallout">
                            <a:avLst>
                              <a:gd name="adj1" fmla="val -43740"/>
                              <a:gd name="adj2" fmla="val 62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w:t>
                              </w:r>
                              <w:r>
                                <w:rPr>
                                  <w:kern w:val="2"/>
                                  <w:sz w:val="22"/>
                                  <w:b/>
                                  <w:szCs w:val="22"/>
                                  <w:rFonts w:ascii="Calibri" w:hAnsi="Calibri" w:eastAsia="Calibri" w:cs="Times New Roman"/>
                                  <w:color w:val="auto"/>
                                  <w:lang w:bidi="ar-SA" w:val="kk-KZ"/>
                                </w:rPr>
                                <w:t>Дерек көзі</w:t>
                              </w:r>
                              <w:r>
                                <w:rPr>
                                  <w:kern w:val="2"/>
                                  <w:sz w:val="22"/>
                                  <w:szCs w:val="22"/>
                                  <w:rFonts w:ascii="Calibri" w:hAnsi="Calibri" w:eastAsia="Calibri" w:cs="Times New Roman"/>
                                  <w:color w:val="auto"/>
                                  <w:lang w:bidi="ar-SA" w:val="kk-KZ"/>
                                </w:rPr>
                                <w:t>: Тіре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сызбаны дәріс мәліметтері мен И.П. Подласыйдің «Пед</w:t>
                              </w:r>
                              <w:r>
                                <w:rPr>
                                  <w:kern w:val="2"/>
                                  <w:sz w:val="22"/>
                                  <w:szCs w:val="22"/>
                                  <w:rFonts w:ascii="Calibri" w:hAnsi="Calibri" w:eastAsia="Calibri" w:cs="Times New Roman"/>
                                  <w:color w:val="auto"/>
                                  <w:lang w:bidi="ar-SA" w:val="ru-RU"/>
                                </w:rPr>
                                <w:t>а</w:t>
                              </w:r>
                              <w:r>
                                <w:rPr>
                                  <w:kern w:val="2"/>
                                  <w:sz w:val="22"/>
                                  <w:szCs w:val="22"/>
                                  <w:rFonts w:ascii="Calibri" w:hAnsi="Calibri" w:eastAsia="Calibri" w:cs="Times New Roman"/>
                                  <w:color w:val="auto"/>
                                  <w:lang w:bidi="ar-SA" w:val="kk-KZ"/>
                                </w:rPr>
                                <w:t>гогика» атты еңбегінің негізінде құрастырған.</w:t>
                              </w:r>
                            </w:p>
                          </w:txbxContent>
                        </wps:txbx>
                        <wps:bodyPr anchor="t">
                          <a:noAutofit/>
                        </wps:bodyPr>
                      </wps:wsp>
                    </wpg:wgp>
                  </a:graphicData>
                </a:graphic>
              </wp:inline>
            </w:drawing>
          </mc:Choice>
          <mc:Fallback>
            <w:pict>
              <v:group id="shape_0" style="position:absolute;margin-left:0pt;margin-top:0pt;width:719.95pt;height:494.95pt" coordorigin="0,0" coordsize="14399,9899">
                <v:rect id="shape_0" fillcolor="aqua" stroked="f" o:allowincell="f" style="position:absolute;left:0;top:0;width:14398;height:9898;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4318;top:178;width:557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едагогика ғылымының дамуы</w:t>
                        </w:r>
                      </w:p>
                    </w:txbxContent>
                  </v:textbox>
                  <v:fill o:detectmouseclick="t" type="solid" color2="#7fff7f"/>
                  <v:stroke color="black" weight="9360" joinstyle="miter" endcap="flat"/>
                  <w10:wrap type="none"/>
                </v:shape>
                <v:line id="shape_0" from="6839,719" to="6839,125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uchsia" stroked="t" o:allowincell="f" style="position:absolute;left:4139;top:1259;width:5938;height:1438;mso-wrap-style:square;v-text-anchor:top;mso-position-horizontal-relative:char" type="_x0000_t176">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Педагогика ғылымы  1600ж. </w:t>
                        </w:r>
                        <w:r>
                          <w:rPr>
                            <w:kern w:val="2"/>
                            <w:sz w:val="22"/>
                            <w:szCs w:val="22"/>
                            <w:rFonts w:ascii="Calibri" w:hAnsi="Calibri" w:eastAsia="Calibri" w:cs="Times New Roman"/>
                            <w:color w:val="auto"/>
                            <w:lang w:bidi="ar-SA" w:val="en-US"/>
                          </w:rPr>
                          <w:t>XVI</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kk-KZ"/>
                          </w:rPr>
                          <w:t>ғ. бастап дамыды.</w:t>
                        </w:r>
                      </w:p>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Чех педогогы Ян Амос Коменский негізін қалаған. 1654ж. «Ұлы дидиактика» атты еңбегінде педогогика ғылымы туралы жазылған.</w:t>
                        </w:r>
                      </w:p>
                    </w:txbxContent>
                  </v:textbox>
                  <v:fill o:detectmouseclick="t" type="solid" color2="lim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279;top:1979;width:178;height:178;mso-wrap-style:none;v-text-anchor:middle;mso-position-horizontal-relative:char" type="_x0000_t68">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199;top:2699;width:178;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938;top:3058;width:2518;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едагогика салалар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338;top:36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8;top:3597;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59;top:3059;width:3238;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ас ерекшелігіне байлансты педаг</w:t>
                        </w:r>
                        <w:r>
                          <w:rPr>
                            <w:kern w:val="2"/>
                            <w:sz w:val="22"/>
                            <w:szCs w:val="22"/>
                            <w:rFonts w:ascii="Calibri" w:hAnsi="Calibri" w:eastAsia="Calibri" w:cs="Times New Roman"/>
                            <w:color w:val="auto"/>
                            <w:lang w:val="kk-KZ"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979;top:2879;width:2878;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лыстырмалы педа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79;top:3959;width:2878;height:71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рнайы педаг</w:t>
                        </w:r>
                        <w:r>
                          <w:rPr>
                            <w:kern w:val="2"/>
                            <w:sz w:val="22"/>
                            <w:b/>
                            <w:szCs w:val="22"/>
                            <w:rFonts w:ascii="Calibri" w:hAnsi="Calibri" w:eastAsia="Calibri" w:cs="Times New Roman"/>
                            <w:color w:val="auto"/>
                            <w:lang w:bidi="ar-SA" w:val="en-US"/>
                          </w:rPr>
                          <w:t>.</w:t>
                        </w:r>
                      </w:p>
                    </w:txbxContent>
                  </v:textbox>
                  <v:fill o:detectmouseclick="t" type="solid" color2="black"/>
                  <v:stroke color="black" weight="9360" joinstyle="miter" endcap="flat"/>
                  <w10:wrap type="none"/>
                </v:oval>
                <v:oval id="shape_0" fillcolor="white" stroked="t" o:allowincell="f" style="position:absolute;left:8279;top:3959;width:2878;height:71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Кәсіби педаг</w:t>
                        </w:r>
                        <w:r>
                          <w:rPr>
                            <w:kern w:val="2"/>
                            <w:sz w:val="22"/>
                            <w:szCs w:val="22"/>
                            <w:rFonts w:ascii="Calibri" w:hAnsi="Calibri" w:eastAsia="Calibri" w:cs="Times New Roman"/>
                            <w:color w:val="auto"/>
                            <w:lang w:val="kk-KZ"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99,3959" to="1799,4317" stroked="t" o:allowincell="f" style="position:absolute;mso-position-horizontal-relative:char">
                  <v:stroke color="black" weight="9360" endarrow="block" endarrowwidth="medium" endarrowlength="medium" joinstyle="miter" endcap="flat"/>
                  <v:fill o:detectmouseclick="t" on="false"/>
                  <w10:wrap type="none"/>
                </v:line>
                <v:line id="shape_0" from="5219,4679" to="5219,5037" stroked="t" o:allowincell="f" style="position:absolute;mso-position-horizontal-relative:char">
                  <v:stroke color="black" weight="9360" endarrow="block" endarrowwidth="medium" endarrowlength="medium" joinstyle="miter" endcap="flat"/>
                  <v:fill o:detectmouseclick="t" on="false"/>
                  <w10:wrap type="none"/>
                </v:line>
                <v:line id="shape_0" from="9719,4679" to="9719,5037" stroked="t" o:allowincell="f" style="position:absolute;mso-position-horizontal-relative:char">
                  <v:stroke color="black" weight="9360" endarrow="block" endarrowwidth="medium" endarrowlength="medium" joinstyle="miter" endcap="flat"/>
                  <v:fill o:detectmouseclick="t" on="false"/>
                  <w10:wrap type="none"/>
                </v:line>
                <v:line id="shape_0" from="12599,3779" to="12599,4137"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79;top:4319;width:3058;height:1618;mso-wrap-style:square;v-text-anchor:top;mso-position-horizontal-relative:char" type="_x0000_t117">
                  <v:textbox>
                    <w:txbxContent>
                      <w:p>
                        <w:pPr>
                          <w:overflowPunct w:val="false"/>
                          <w:bidi w:val="0"/>
                          <w:spacing w:before="0" w:after="200" w:lineRule="auto" w:line="276"/>
                          <w:rPr/>
                        </w:pPr>
                        <w:r>
                          <w:rPr>
                            <w:kern w:val="2"/>
                            <w:sz w:val="20"/>
                            <w:szCs w:val="20"/>
                            <w:rFonts w:ascii="Calibri" w:hAnsi="Calibri" w:eastAsia="Calibri" w:cs="Times New Roman"/>
                            <w:color w:val="auto"/>
                            <w:lang w:val="kk-KZ" w:bidi="ar-SA"/>
                          </w:rPr>
                          <w:t>- Мектепке дей.</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xml:space="preserve">- Мкетеп пед.     </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Арнайы орта ООП</w:t>
                        </w:r>
                      </w:p>
                      <w:p>
                        <w:pPr>
                          <w:overflowPunct w:val="false"/>
                          <w:bidi w:val="0"/>
                          <w:spacing w:before="0" w:after="200" w:lineRule="auto" w:line="276"/>
                          <w:rPr/>
                        </w:pPr>
                        <w:r>
                          <w:rPr>
                            <w:kern w:val="2"/>
                            <w:sz w:val="20"/>
                            <w:szCs w:val="20"/>
                            <w:rFonts w:ascii="Calibri" w:hAnsi="Calibri" w:eastAsia="Calibri" w:cs="Times New Roman"/>
                            <w:color w:val="auto"/>
                            <w:lang w:val="kk-KZ" w:bidi="ar-SA"/>
                          </w:rPr>
                          <w:t>- Жоғарғы мек.         - Ересектер п.</w:t>
                        </w:r>
                      </w:p>
                    </w:txbxContent>
                  </v:textbox>
                  <v:fill o:detectmouseclick="t" type="solid" color2="black"/>
                  <v:stroke color="black" weight="9360" joinstyle="miter" endcap="flat"/>
                  <w10:wrap type="none"/>
                </v:shape>
                <v:line id="shape_0" from="6119,4139" to="6119,4497" stroked="t" o:allowincell="f" style="position:absolute;mso-position-horizontal-relative:char">
                  <v:stroke color="black" weight="9360" endarrow="block" endarrowwidth="medium" endarrowlength="medium" joinstyle="miter" endcap="flat"/>
                  <v:fill o:detectmouseclick="t" on="false"/>
                  <w10:wrap type="none"/>
                </v:line>
                <v:line id="shape_0" from="9899,3599" to="989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039;width:2878;height:1438;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тифлопед.</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сурдопед.</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олигофреноп</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логопетия</w:t>
                        </w:r>
                      </w:p>
                    </w:txbxContent>
                  </v:textbox>
                  <v:fill o:detectmouseclick="t" type="solid" color2="black"/>
                  <v:stroke color="black" weight="9360" joinstyle="miter" endcap="flat"/>
                  <w10:wrap type="none"/>
                </v:shape>
                <v:shape id="shape_0" fillcolor="white" stroked="t" o:allowincell="f" style="position:absolute;left:8099;top:5039;width:2878;height:1078;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медицина-қ</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әскери</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өндірістік,т.б</w:t>
                        </w:r>
                      </w:p>
                    </w:txbxContent>
                  </v:textbox>
                  <v:fill o:detectmouseclick="t" type="solid" color2="black"/>
                  <v:stroke color="black" weight="9360" joinstyle="miter" endcap="flat"/>
                  <w10:wrap type="none"/>
                </v:shape>
                <v:shape id="shape_0" fillcolor="white" stroked="t" o:allowincell="f" style="position:absolute;left:11159;top:4139;width:3238;height:1078;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М: Қазақстан мен Англияның БЖ салыстыру</w:t>
                        </w:r>
                      </w:p>
                    </w:txbxContent>
                  </v:textbox>
                  <v:fill o:detectmouseclick="t" type="solid" color2="black"/>
                  <v:stroke color="black" weight="9360" joinstyle="miter" endcap="flat"/>
                  <w10:wrap type="none"/>
                </v:shape>
                <v:shape id="shape_0" fillcolor="white" stroked="t" o:allowincell="f" style="position:absolute;left:5758;top:6658;width:341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Парадигма</w:t>
                        </w:r>
                      </w:p>
                    </w:txbxContent>
                  </v:textbox>
                  <v:fill o:detectmouseclick="t" type="solid" color2="black"/>
                  <v:stroke color="black" weight="9360" joinstyle="miter" endcap="flat"/>
                  <w10:wrap type="none"/>
                </v:shape>
                <v:line id="shape_0" from="5759,7199" to="5759,8997" stroked="t" o:allowincell="f" style="position:absolute;mso-position-horizontal-relative:char">
                  <v:stroke color="black" weight="9360" joinstyle="miter" endcap="flat"/>
                  <v:fill o:detectmouseclick="t" on="false"/>
                  <w10:wrap type="none"/>
                </v:line>
                <v:line id="shape_0" from="5759,7379" to="6117,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7378;width:3058;height:23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Дәстүрлі-консервативт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феноменологиялық;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гуманисті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рационалистік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бихевиористі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технократикалық;</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эзотерикалық;</w:t>
                        </w:r>
                      </w:p>
                    </w:txbxContent>
                  </v:textbox>
                  <v:fill o:detectmouseclick="t" type="solid" color2="black"/>
                  <v:stroke color="black" weight="9360" joinstyle="miter" endcap="flat"/>
                  <w10:wrap type="none"/>
                </v:shape>
                <v:line id="shape_0" from="5759,8999" to="6117,89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9;top:6119;width:2518;height:71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 жүйесінің</w:t>
                        </w:r>
                        <w:r>
                          <w:rPr>
                            <w:kern w:val="2"/>
                            <w:sz w:val="22"/>
                            <w:b/>
                            <w:szCs w:val="22"/>
                            <w:rFonts w:ascii="Calibri" w:hAnsi="Calibri" w:eastAsia="Calibri" w:cs="Times New Roman"/>
                            <w:color w:val="auto"/>
                            <w:lang w:bidi="ar-SA" w:val="en-US"/>
                          </w:rPr>
                          <w:t xml:space="preserve"> </w:t>
                        </w:r>
                        <w:r>
                          <w:rPr>
                            <w:kern w:val="2"/>
                            <w:sz w:val="22"/>
                            <w:b/>
                            <w:szCs w:val="22"/>
                            <w:rFonts w:ascii="Calibri" w:hAnsi="Calibri" w:eastAsia="Calibri" w:cs="Times New Roman"/>
                            <w:color w:val="auto"/>
                            <w:lang w:bidi="ar-SA" w:val="kk-KZ"/>
                          </w:rPr>
                          <w:t>даму тенденциялары</w:t>
                        </w:r>
                      </w:p>
                    </w:txbxContent>
                  </v:textbox>
                  <v:fill o:detectmouseclick="t" type="solid" color2="black"/>
                  <v:stroke color="black" weight="9360" joinstyle="miter" endcap="flat"/>
                  <w10:wrap type="none"/>
                </v:roundrect>
                <v:line id="shape_0" from="4499,3599" to="449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018;width:2518;height:28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Адамдардың білім алуға сұраныстың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ББ{-нің иннерттілг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Қоғамның инерттілі</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Қаржы жетіспеушілігінен, білім {-cі жаңа сұраныстарды қанағаттандыра алмауы</w:t>
                        </w:r>
                      </w:p>
                    </w:txbxContent>
                  </v:textbox>
                  <v:fill o:detectmouseclick="t" type="solid" color2="black"/>
                  <v:stroke color="black" weight="9360" joinstyle="miter" endcap="flat"/>
                  <w10:wrap type="none"/>
                </v:shape>
                <v:shape id="shape_0" fillcolor="white" stroked="t" o:allowincell="f" style="position:absolute;left:2159;top:7379;width:538;height:358;mso-wrap-style:none;v-text-anchor:middle;mso-position-horizontal-relative:char" type="_x0000_t68">
                  <v:fill o:detectmouseclick="t" type="solid" color2="black"/>
                  <v:stroke color="black" weight="9360" joinstyle="miter" endcap="flat"/>
                  <w10:wrap type="none"/>
                </v:shape>
                <v:line id="shape_0" from="1258,6839" to="1258,7017" stroked="t" o:allowincell="f" style="position:absolute;flip:x;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339;top:5579;width:2518;height:1618;mso-wrap-style:square;v-text-anchor:top;mso-position-horizontal-relative:char" type="_x0000_t1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Бегман – осы ұғымды енгізген</w:t>
                        </w:r>
                      </w:p>
                      <w:p>
                        <w:pPr>
                          <w:tabs>
                            <w:tab w:val="left" w:pos="180" w:leader="none"/>
                            <w:tab w:val="left" w:pos="360" w:leader="none"/>
                          </w:tabs>
                          <w:overflowPunct w:val="false"/>
                          <w:bidi w:val="0"/>
                          <w:spacing w:before="0" w:after="200" w:lineRule="auto" w:line="276"/>
                          <w:jc w:val="both"/>
                          <w:rPr/>
                        </w:pPr>
                        <w:r>
                          <w:rPr>
                            <w:kern w:val="2"/>
                            <w:sz w:val="22"/>
                            <w:szCs w:val="22"/>
                            <w:rFonts w:ascii="Calibri" w:hAnsi="Calibri" w:eastAsia="Calibri" w:cs="Times New Roman"/>
                            <w:color w:val="auto"/>
                            <w:lang w:val="kk-KZ" w:bidi="ar-SA"/>
                          </w:rPr>
                          <w:t>* Т.Кун парадигма-ғылым өлшеуіші деп тұжырымдай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659;width:2158;height:107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 xml:space="preserve">Гр.тілінен аударғанда «үлг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79;top:359;width:413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9899;top:359;width:4318;height:1978;mso-wrap-style:none;v-text-anchor:middle;mso-position-horizontal-relative:char">
                  <v:fill o:detectmouseclick="t" type="solid" color2="black"/>
                  <v:stroke color="black" weight="9360" joinstyle="miter" endcap="flat"/>
                  <w10:wrap type="none"/>
                </v:rect>
                <v:line id="shape_0" from="179,1259" to="179,6117"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left:9539;top:7919;width:4678;height:1798;mso-wrap-style:square;v-text-anchor:top;mso-position-horizontal-relative:char" type="_x0000_t61">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w:t>
                        </w:r>
                        <w:r>
                          <w:rPr>
                            <w:kern w:val="2"/>
                            <w:sz w:val="22"/>
                            <w:b/>
                            <w:szCs w:val="22"/>
                            <w:rFonts w:ascii="Calibri" w:hAnsi="Calibri" w:eastAsia="Calibri" w:cs="Times New Roman"/>
                            <w:color w:val="auto"/>
                            <w:lang w:bidi="ar-SA" w:val="kk-KZ"/>
                          </w:rPr>
                          <w:t>Дерек көзі</w:t>
                        </w:r>
                        <w:r>
                          <w:rPr>
                            <w:kern w:val="2"/>
                            <w:sz w:val="22"/>
                            <w:szCs w:val="22"/>
                            <w:rFonts w:ascii="Calibri" w:hAnsi="Calibri" w:eastAsia="Calibri" w:cs="Times New Roman"/>
                            <w:color w:val="auto"/>
                            <w:lang w:bidi="ar-SA" w:val="kk-KZ"/>
                          </w:rPr>
                          <w:t>: Тіре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сызбаны дәріс мәліметтері мен И.П. Подласыйдің «Пед</w:t>
                        </w:r>
                        <w:r>
                          <w:rPr>
                            <w:kern w:val="2"/>
                            <w:sz w:val="22"/>
                            <w:szCs w:val="22"/>
                            <w:rFonts w:ascii="Calibri" w:hAnsi="Calibri" w:eastAsia="Calibri" w:cs="Times New Roman"/>
                            <w:color w:val="auto"/>
                            <w:lang w:bidi="ar-SA" w:val="ru-RU"/>
                          </w:rPr>
                          <w:t>а</w:t>
                        </w:r>
                        <w:r>
                          <w:rPr>
                            <w:kern w:val="2"/>
                            <w:sz w:val="22"/>
                            <w:szCs w:val="22"/>
                            <w:rFonts w:ascii="Calibri" w:hAnsi="Calibri" w:eastAsia="Calibri" w:cs="Times New Roman"/>
                            <w:color w:val="auto"/>
                            <w:lang w:bidi="ar-SA" w:val="kk-KZ"/>
                          </w:rPr>
                          <w:t>гогика» атты еңбегінің негізінде құрастырған.</w:t>
                        </w:r>
                      </w:p>
                    </w:txbxContent>
                  </v:textbox>
                  <v:fill o:detectmouseclick="t" type="solid" color2="blu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orient="landscape" w:w="16838" w:h="11906"/>
          <w:pgMar w:left="1134" w:right="1134" w:gutter="0" w:header="0" w:top="340"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sz w:val="28"/>
          <w:szCs w:val="28"/>
          <w:lang w:val="en-US" w:eastAsia="en-US"/>
        </w:rPr>
        <mc:AlternateContent>
          <mc:Choice Requires="wpg">
            <w:drawing>
              <wp:inline distT="0" distB="0" distL="0" distR="0">
                <wp:extent cx="10058400" cy="6743065"/>
                <wp:effectExtent l="0" t="0" r="0" b="0"/>
                <wp:docPr id="2" name=""/>
                <a:graphic xmlns:a="http://schemas.openxmlformats.org/drawingml/2006/main">
                  <a:graphicData uri="http://schemas.microsoft.com/office/word/2010/wordprocessingGroup">
                    <wpg:wgp>
                      <wpg:cNvGrpSpPr/>
                      <wpg:grpSpPr>
                        <a:xfrm>
                          <a:off x="0" y="0"/>
                          <a:ext cx="10058400" cy="6743160"/>
                          <a:chOff x="0" y="0"/>
                          <a:chExt cx="10058400" cy="6743160"/>
                        </a:xfrm>
                      </wpg:grpSpPr>
                      <wps:wsp>
                        <wps:cNvSpPr/>
                        <wps:nvSpPr>
                          <wps:cNvPr id="1" name=""/>
                          <wps:cNvSpPr/>
                        </wps:nvSpPr>
                        <wps:spPr>
                          <a:xfrm>
                            <a:off x="720" y="0"/>
                            <a:ext cx="10057680" cy="6743160"/>
                          </a:xfrm>
                          <a:prstGeom prst="rect">
                            <a:avLst/>
                          </a:prstGeom>
                          <a:solidFill>
                            <a:srgbClr val="00ffff"/>
                          </a:solidFill>
                          <a:ln w="0">
                            <a:noFill/>
                          </a:ln>
                        </wps:spPr>
                        <wps:bodyPr/>
                      </wps:wsp>
                      <wps:wsp>
                        <wps:cNvSpPr txBox="1"/>
                        <wps:spPr>
                          <a:xfrm>
                            <a:off x="3199680" y="113040"/>
                            <a:ext cx="3656880" cy="342360"/>
                          </a:xfrm>
                          <a:prstGeom prst="rect">
                            <a:avLst/>
                          </a:prstGeom>
                          <a:solidFill>
                            <a:srgbClr val="ff00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ЖОҒАРЫ БІЛІМ БЕРУ (ЖББ)</w:t>
                              </w:r>
                            </w:p>
                          </w:txbxContent>
                        </wps:txbx>
                        <wps:bodyPr wrap="square" anchor="t">
                          <a:noAutofit/>
                        </wps:bodyPr>
                      </wps:wsp>
                      <wps:wsp>
                        <wps:cNvSpPr/>
                        <wps:spPr>
                          <a:xfrm flipH="1">
                            <a:off x="1370880" y="227880"/>
                            <a:ext cx="1828080" cy="720"/>
                          </a:xfrm>
                          <a:prstGeom prst="line">
                            <a:avLst/>
                          </a:prstGeom>
                          <a:ln w="9360">
                            <a:solidFill>
                              <a:srgbClr val="000000"/>
                            </a:solidFill>
                            <a:miter/>
                          </a:ln>
                        </wps:spPr>
                        <wps:style>
                          <a:lnRef idx="0"/>
                          <a:fillRef idx="0"/>
                          <a:effectRef idx="0"/>
                          <a:fontRef idx="minor"/>
                        </wps:style>
                        <wps:bodyPr/>
                      </wps:wsp>
                      <wps:wsp>
                        <wps:cNvSpPr/>
                        <wps:spPr>
                          <a:xfrm>
                            <a:off x="6858000" y="227880"/>
                            <a:ext cx="1828080" cy="720"/>
                          </a:xfrm>
                          <a:prstGeom prst="line">
                            <a:avLst/>
                          </a:prstGeom>
                          <a:ln w="9360">
                            <a:solidFill>
                              <a:srgbClr val="000000"/>
                            </a:solidFill>
                            <a:miter/>
                          </a:ln>
                        </wps:spPr>
                        <wps:style>
                          <a:lnRef idx="0"/>
                          <a:fillRef idx="0"/>
                          <a:effectRef idx="0"/>
                          <a:fontRef idx="minor"/>
                        </wps:style>
                        <wps:bodyPr/>
                      </wps:wsp>
                      <wps:wsp>
                        <wps:cNvSpPr/>
                        <wps:spPr>
                          <a:xfrm>
                            <a:off x="137160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6480"/>
                            <a:ext cx="21711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ББ мақсаты</w:t>
                              </w:r>
                            </w:p>
                          </w:txbxContent>
                        </wps:txbx>
                        <wps:bodyPr anchor="t">
                          <a:noAutofit/>
                        </wps:bodyPr>
                      </wps:wsp>
                      <wps:wsp>
                        <wps:cNvSpPr/>
                        <wps:spPr>
                          <a:xfrm>
                            <a:off x="7429680" y="456480"/>
                            <a:ext cx="2513880" cy="114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мандарды дайындаудың жаңа моделі</w:t>
                              </w:r>
                            </w:p>
                          </w:txbxContent>
                        </wps:txbx>
                        <wps:bodyPr anchor="t">
                          <a:noAutofit/>
                        </wps:bodyPr>
                      </wps:wsp>
                      <wps:wsp>
                        <wps:cNvSpPr/>
                        <wps:spPr>
                          <a:xfrm>
                            <a:off x="2971800" y="57096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kk-KZ"/>
                                </w:rPr>
                                <w:t>дің маңызын анықтайтын құжаттар</w:t>
                              </w:r>
                            </w:p>
                          </w:txbxContent>
                        </wps:txbx>
                        <wps:bodyPr anchor="t">
                          <a:noAutofit/>
                        </wps:bodyPr>
                      </wps:wsp>
                      <wps:wsp>
                        <wps:cNvSpPr/>
                        <wps:spPr>
                          <a:xfrm>
                            <a:off x="5372280" y="570960"/>
                            <a:ext cx="17139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kk-KZ"/>
                                </w:rPr>
                                <w:t>дегі халықаралық жобалар</w:t>
                              </w:r>
                            </w:p>
                          </w:txbxContent>
                        </wps:txbx>
                        <wps:bodyPr anchor="t">
                          <a:noAutofit/>
                        </wps:bodyPr>
                      </wps:wsp>
                      <wps:wsp>
                        <wps:cNvSpPr/>
                        <wps:spPr>
                          <a:xfrm>
                            <a:off x="400068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70160"/>
                            <a:ext cx="21711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Қоғамның ,мемлекеттің және тұлғаның сапалы ЖБ алуға деген мүддесін қанағаттандыру әр адамға оқытуды мазмұнын, нысанын және мерзімдерін таңдауға кеңінен мүмкіндік беру.</w:t>
                              </w:r>
                            </w:p>
                          </w:txbxContent>
                        </wps:txbx>
                        <wps:bodyPr wrap="square" anchor="t">
                          <a:noAutofit/>
                        </wps:bodyPr>
                      </wps:wsp>
                      <wps:wsp>
                        <wps:cNvSpPr/>
                        <wps:spPr>
                          <a:xfrm flipH="1">
                            <a:off x="125676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2285280" cy="285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kk-KZ"/>
                                </w:rPr>
                                <w:t>. Басатамашыл, қоғамның жаңа талаптарына бейімделген, топта жұмыс істей білетін,жаңа тұрпатты маман тәрбиелеу;</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2. білім беру үрдісін демократияландыру арқылы ЖББ-ң сапалы қызметін ұсынуға деген уәждемелерді күшейту;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3. жоғарғы оқу орындарын халықаралық акредитациядан өтуге дайындау;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4. алдыңғы қатарлы оқу орындарын дамытуға объективті жағдай 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2856960"/>
                            <a:ext cx="1713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ББ міндеттері</w:t>
                              </w:r>
                            </w:p>
                          </w:txbxContent>
                        </wps:txbx>
                        <wps:bodyPr anchor="t">
                          <a:noAutofit/>
                        </wps:bodyPr>
                      </wps:wsp>
                      <wps:wsp>
                        <wps:cNvSpPr/>
                        <wps:spPr>
                          <a:xfrm>
                            <a:off x="12574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4640"/>
                            <a:ext cx="2056680" cy="1028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rPr/>
                              </w:pPr>
                              <w:r>
                                <w:rPr>
                                  <w:kern w:val="2"/>
                                  <w:sz w:val="22"/>
                                  <w:szCs w:val="22"/>
                                  <w:rFonts w:ascii="Calibri" w:hAnsi="Calibri" w:eastAsia="Calibri" w:cs="Times New Roman"/>
                                  <w:color w:val="auto"/>
                                  <w:lang w:val="kk-KZ" w:bidi="ar-SA"/>
                                </w:rPr>
                                <w:t xml:space="preserve">Бала құқығы туралы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kk-KZ"/>
                                </w:rPr>
                                <w:t>конвенция;</w:t>
                              </w:r>
                            </w:p>
                            <w:p>
                              <w:pPr>
                                <w:tabs>
                                  <w:tab w:val="left" w:pos="360" w:leader="none"/>
                                </w:tabs>
                                <w:overflowPunct w:val="false"/>
                                <w:bidi w:val="0"/>
                                <w:spacing w:before="0" w:after="0" w:lineRule="auto" w:line="240"/>
                                <w:ind w:left="540" w:hanging="180"/>
                                <w:rPr/>
                              </w:pPr>
                              <w:r>
                                <w:rPr>
                                  <w:kern w:val="2"/>
                                  <w:sz w:val="22"/>
                                  <w:szCs w:val="22"/>
                                  <w:rFonts w:ascii="Calibri" w:hAnsi="Calibri" w:eastAsia="Calibri" w:cs="Times New Roman"/>
                                  <w:color w:val="auto"/>
                                  <w:lang w:val="kk-KZ" w:bidi="ar-SA"/>
                                </w:rPr>
                                <w:t xml:space="preserve">   Декларациялар;</w:t>
                              </w:r>
                            </w:p>
                            <w:p>
                              <w:pPr>
                                <w:overflowPunct w:val="false"/>
                                <w:bidi w:val="0"/>
                                <w:spacing w:before="0" w:after="0" w:lineRule="auto" w:line="240"/>
                                <w:rPr/>
                              </w:pPr>
                              <w:r>
                                <w:rPr>
                                  <w:kern w:val="2"/>
                                  <w:sz w:val="22"/>
                                  <w:szCs w:val="22"/>
                                  <w:rFonts w:ascii="Calibri" w:hAnsi="Calibri" w:eastAsia="Calibri" w:cs="Times New Roman"/>
                                  <w:color w:val="auto"/>
                                  <w:lang w:val="kk-KZ" w:bidi="ar-SA"/>
                                </w:rPr>
                                <w:t>Халықаралық бағдарлама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485360"/>
                            <a:ext cx="570960" cy="1028160"/>
                          </a:xfrm>
                          <a:prstGeom prst="rightArrowCallout">
                            <a:avLst>
                              <a:gd name="adj1" fmla="val 45023"/>
                              <a:gd name="adj2" fmla="val 450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халықаралық</w:t>
                              </w:r>
                            </w:p>
                          </w:txbxContent>
                        </wps:txbx>
                        <wps:bodyPr lIns="45720" rIns="45720" tIns="91440" bIns="91440" anchor="t" rot="-5400000">
                          <a:noAutofit/>
                        </wps:bodyPr>
                      </wps:wsp>
                      <wps:wsp>
                        <wps:cNvSpPr/>
                        <wps:spPr>
                          <a:xfrm>
                            <a:off x="2400480" y="2513880"/>
                            <a:ext cx="570960" cy="1142280"/>
                          </a:xfrm>
                          <a:prstGeom prst="rightArrowCallout">
                            <a:avLst>
                              <a:gd name="adj1" fmla="val 50020"/>
                              <a:gd name="adj2" fmla="val 500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республикалық</w:t>
                              </w:r>
                            </w:p>
                          </w:txbxContent>
                        </wps:txbx>
                        <wps:bodyPr lIns="45720" rIns="45720" tIns="91440" bIns="91440" anchor="t" rot="-5400000">
                          <a:noAutofit/>
                        </wps:bodyPr>
                      </wps:wsp>
                      <wps:wsp>
                        <wps:cNvSpPr txBox="1"/>
                        <wps:spPr>
                          <a:xfrm>
                            <a:off x="2971080" y="2627640"/>
                            <a:ext cx="2056680" cy="9136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rPr/>
                              </w:pPr>
                              <w:r>
                                <w:rPr>
                                  <w:kern w:val="2"/>
                                  <w:sz w:val="22"/>
                                  <w:szCs w:val="22"/>
                                  <w:rFonts w:ascii="Calibri" w:hAnsi="Calibri" w:eastAsia="Calibri" w:cs="Times New Roman"/>
                                  <w:color w:val="auto"/>
                                  <w:lang w:val="kk-KZ" w:bidi="ar-SA"/>
                                </w:rPr>
                                <w:t>ҚР Конституциясы</w:t>
                              </w:r>
                            </w:p>
                            <w:p>
                              <w:pPr>
                                <w:overflowPunct w:val="false"/>
                                <w:bidi w:val="0"/>
                                <w:spacing w:before="0" w:after="0" w:lineRule="auto" w:line="240"/>
                                <w:rPr/>
                              </w:pPr>
                              <w:r>
                                <w:rPr>
                                  <w:kern w:val="2"/>
                                  <w:sz w:val="22"/>
                                  <w:szCs w:val="22"/>
                                  <w:rFonts w:ascii="Calibri" w:hAnsi="Calibri" w:eastAsia="Calibri" w:cs="Times New Roman"/>
                                  <w:color w:val="auto"/>
                                  <w:lang w:val="kk-KZ" w:bidi="ar-SA"/>
                                </w:rPr>
                                <w:t>«Білім туралы» Заңы</w:t>
                              </w:r>
                            </w:p>
                            <w:p>
                              <w:pPr>
                                <w:overflowPunct w:val="false"/>
                                <w:bidi w:val="0"/>
                                <w:spacing w:before="0" w:after="0" w:lineRule="auto" w:line="240"/>
                                <w:rPr/>
                              </w:pPr>
                              <w:r>
                                <w:rPr>
                                  <w:kern w:val="2"/>
                                  <w:sz w:val="22"/>
                                  <w:szCs w:val="22"/>
                                  <w:rFonts w:ascii="Calibri" w:hAnsi="Calibri" w:eastAsia="Calibri" w:cs="Times New Roman"/>
                                  <w:color w:val="auto"/>
                                  <w:lang w:val="kk-KZ" w:bidi="ar-SA"/>
                                </w:rPr>
                                <w:t>Тұжырымдама</w:t>
                              </w:r>
                            </w:p>
                            <w:p>
                              <w:pPr>
                                <w:overflowPunct w:val="false"/>
                                <w:bidi w:val="0"/>
                                <w:spacing w:before="0" w:after="0" w:lineRule="auto" w:line="240"/>
                                <w:rPr/>
                              </w:pPr>
                              <w:r>
                                <w:rPr>
                                  <w:kern w:val="2"/>
                                  <w:sz w:val="22"/>
                                  <w:szCs w:val="22"/>
                                  <w:rFonts w:ascii="Calibri" w:hAnsi="Calibri" w:eastAsia="Calibri" w:cs="Times New Roman"/>
                                  <w:color w:val="auto"/>
                                  <w:lang w:val="kk-KZ" w:bidi="ar-SA"/>
                                </w:rPr>
                                <w:t>Бағдарламалар</w:t>
                              </w:r>
                            </w:p>
                            <w:p>
                              <w:pPr>
                                <w:overflowPunct w:val="false"/>
                                <w:bidi w:val="0"/>
                                <w:spacing w:before="0" w:after="0" w:lineRule="auto" w:line="240"/>
                                <w:rPr/>
                              </w:pPr>
                              <w:r>
                                <w:rPr>
                                  <w:kern w:val="2"/>
                                  <w:sz w:val="22"/>
                                  <w:szCs w:val="22"/>
                                  <w:rFonts w:ascii="Calibri" w:hAnsi="Calibri" w:eastAsia="Calibri" w:cs="Times New Roman"/>
                                  <w:color w:val="auto"/>
                                  <w:lang w:val="en-US" w:bidi="ar-SA"/>
                                </w:rPr>
                                <w:t>C</w:t>
                              </w:r>
                              <w:r>
                                <w:rPr>
                                  <w:kern w:val="2"/>
                                  <w:sz w:val="22"/>
                                  <w:szCs w:val="22"/>
                                  <w:rFonts w:ascii="Calibri" w:hAnsi="Calibri" w:eastAsia="Calibri" w:cs="Times New Roman"/>
                                  <w:color w:val="auto"/>
                                  <w:lang w:bidi="ar-SA" w:val="kk-KZ"/>
                                </w:rPr>
                                <w:t>тандарт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3656880"/>
                            <a:ext cx="570960" cy="913680"/>
                          </a:xfrm>
                          <a:prstGeom prst="rightArrowCallout">
                            <a:avLst>
                              <a:gd name="adj1" fmla="val 40010"/>
                              <a:gd name="adj2" fmla="val 400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локольдік</w:t>
                              </w:r>
                            </w:p>
                          </w:txbxContent>
                        </wps:txbx>
                        <wps:bodyPr lIns="45720" rIns="45720" tIns="91440" bIns="91440" anchor="t" rot="-5400000">
                          <a:noAutofit/>
                        </wps:bodyPr>
                      </wps:wsp>
                      <wps:wsp>
                        <wps:cNvSpPr txBox="1"/>
                        <wps:spPr>
                          <a:xfrm>
                            <a:off x="2971080" y="3656160"/>
                            <a:ext cx="2056680" cy="1028160"/>
                          </a:xfrm>
                          <a:prstGeom prst="rect">
                            <a:avLst/>
                          </a:prstGeom>
                          <a:solidFill>
                            <a:srgbClr val="ffffff"/>
                          </a:solidFill>
                          <a:ln w="9360">
                            <a:solidFill>
                              <a:srgbClr val="000000"/>
                            </a:solidFill>
                            <a:miter/>
                          </a:ln>
                        </wps:spPr>
                        <wps:txbx>
                          <w:txbxContent>
                            <w:p>
                              <w:pPr>
                                <w:tabs>
                                  <w:tab w:val="left" w:pos="180" w:leader="none"/>
                                  <w:tab w:val="left" w:pos="360" w:leader="none"/>
                                  <w:tab w:val="left" w:pos="72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kk-KZ"/>
                                </w:rPr>
                                <w:t>Мекемелердің өзіндік стратегиялары, нормативтік құжаттары. Мыс: ҚазҰУ-дың стратегия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1370880"/>
                            <a:ext cx="2056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ЛИНГВА</w:t>
                              </w:r>
                            </w:p>
                          </w:txbxContent>
                        </wps:txbx>
                        <wps:bodyPr anchor="t">
                          <a:noAutofit/>
                        </wps:bodyPr>
                      </wps:wsp>
                      <wps:wsp>
                        <wps:cNvSpPr txBox="1"/>
                        <wps:spPr>
                          <a:xfrm>
                            <a:off x="5257080" y="171324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Ерте жастан шет      тілін үйрену</w:t>
                              </w:r>
                            </w:p>
                          </w:txbxContent>
                        </wps:txbx>
                        <wps:bodyPr wrap="square" anchor="t">
                          <a:noAutofit/>
                        </wps:bodyPr>
                      </wps:wsp>
                      <wps:wsp>
                        <wps:cNvSpPr/>
                        <wps:spPr>
                          <a:xfrm>
                            <a:off x="5257800" y="2171160"/>
                            <a:ext cx="2056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ВРИКА</w:t>
                              </w:r>
                            </w:p>
                          </w:txbxContent>
                        </wps:txbx>
                        <wps:bodyPr anchor="t">
                          <a:noAutofit/>
                        </wps:bodyPr>
                      </wps:wsp>
                      <wps:wsp>
                        <wps:cNvSpPr txBox="1"/>
                        <wps:spPr>
                          <a:xfrm>
                            <a:off x="5257080" y="2513160"/>
                            <a:ext cx="2056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Шығыс Еуропа елдері боынша зерттеу жұмысын координациялау мен қадағалау мақсатындағы жоба.</w:t>
                              </w:r>
                            </w:p>
                          </w:txbxContent>
                        </wps:txbx>
                        <wps:bodyPr wrap="square" anchor="t">
                          <a:noAutofit/>
                        </wps:bodyPr>
                      </wps:wsp>
                      <wps:wsp>
                        <wps:cNvSpPr/>
                        <wps:spPr>
                          <a:xfrm>
                            <a:off x="5257800" y="3428280"/>
                            <a:ext cx="2056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СПРИТ</w:t>
                              </w:r>
                            </w:p>
                          </w:txbxContent>
                        </wps:txbx>
                        <wps:bodyPr anchor="t">
                          <a:noAutofit/>
                        </wps:bodyPr>
                      </wps:wsp>
                      <wps:wsp>
                        <wps:cNvSpPr/>
                        <wps:spPr>
                          <a:xfrm>
                            <a:off x="5257800" y="4914360"/>
                            <a:ext cx="2056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ИПДАС</w:t>
                              </w:r>
                            </w:p>
                          </w:txbxContent>
                        </wps:txbx>
                        <wps:bodyPr anchor="t">
                          <a:noAutofit/>
                        </wps:bodyPr>
                      </wps:wsp>
                      <wps:wsp>
                        <wps:cNvSpPr txBox="1"/>
                        <wps:spPr>
                          <a:xfrm>
                            <a:off x="5257080" y="3770640"/>
                            <a:ext cx="20566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ҒЗИ компьютерлік фирмалар және еуропалық университеттерді жаңа ақпараттық технологиялар-мен қамту жұмыстарын біріктіру жобасы</w:t>
                              </w:r>
                            </w:p>
                          </w:txbxContent>
                        </wps:txbx>
                        <wps:bodyPr wrap="square" anchor="t">
                          <a:noAutofit/>
                        </wps:bodyPr>
                      </wps:wsp>
                      <wps:wsp>
                        <wps:cNvSpPr txBox="1"/>
                        <wps:spPr>
                          <a:xfrm>
                            <a:off x="5257080" y="525636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Араб елдерінің ББ-ді жетілдіруді жоспарлау мен басқару бойынша жоба.</w:t>
                              </w:r>
                            </w:p>
                          </w:txbxContent>
                        </wps:txbx>
                        <wps:bodyPr wrap="square" anchor="t">
                          <a:noAutofit/>
                        </wps:bodyPr>
                      </wps:wsp>
                      <wps:wsp>
                        <wps:cNvSpPr/>
                        <wps:spPr>
                          <a:xfrm>
                            <a:off x="3200400" y="4914360"/>
                            <a:ext cx="2056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ЕМПУС</w:t>
                              </w:r>
                            </w:p>
                          </w:txbxContent>
                        </wps:txbx>
                        <wps:bodyPr anchor="t">
                          <a:noAutofit/>
                        </wps:bodyPr>
                      </wps:wsp>
                      <wps:wsp>
                        <wps:cNvSpPr txBox="1"/>
                        <wps:spPr>
                          <a:xfrm>
                            <a:off x="3314160" y="5256360"/>
                            <a:ext cx="194256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Университетке ББ-дің мобильді дамуна бағытталған жалпы еуропалық жоба.</w:t>
                              </w:r>
                            </w:p>
                          </w:txbxContent>
                        </wps:txbx>
                        <wps:bodyPr wrap="square" anchor="t">
                          <a:noAutofit/>
                        </wps:bodyPr>
                      </wps:wsp>
                      <wps:wsp>
                        <wps:cNvSpPr/>
                        <wps:spPr>
                          <a:xfrm>
                            <a:off x="7315200" y="4914360"/>
                            <a:ext cx="1942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ИРИС</w:t>
                              </w:r>
                            </w:p>
                          </w:txbxContent>
                        </wps:txbx>
                        <wps:bodyPr anchor="t">
                          <a:noAutofit/>
                        </wps:bodyPr>
                      </wps:wsp>
                      <wps:wsp>
                        <wps:cNvSpPr txBox="1"/>
                        <wps:spPr>
                          <a:xfrm>
                            <a:off x="7314480" y="5256360"/>
                            <a:ext cx="19425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Әйелдердің кәсіби білім мүмкіндіктеріне бағытталған жобалар жүйесі.</w:t>
                              </w:r>
                            </w:p>
                          </w:txbxContent>
                        </wps:txbx>
                        <wps:bodyPr wrap="square" anchor="t">
                          <a:noAutofit/>
                        </wps:bodyPr>
                      </wps:wsp>
                      <wps:wsp>
                        <wps:cNvSpPr/>
                        <wps:spPr>
                          <a:xfrm>
                            <a:off x="40006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1713240"/>
                            <a:ext cx="2285280" cy="308556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Еуросентристік және рухани ойлау бірлігі, яғни оқыту, тәрбиелеу жүйесінің батыстық және шығыстық әдістерінің бірлігі қағидасы;</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шындықты танудағы ғылым дамуының заңдылықтарын адам табиғатына сәйкестендіру;</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педогогикалық үрдісті ашық, динамикалық және өзін</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өзі ұйымдастырушы жүйе ретінде қарастыру;</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субъектілік қатынастар орнату.</w:t>
                              </w:r>
                            </w:p>
                          </w:txbxContent>
                        </wps:txbx>
                        <wps:bodyPr wrap="square" anchor="t">
                          <a:noAutofit/>
                        </wps:bodyPr>
                      </wps:wsp>
                      <wps:wsp>
                        <wps:cNvSpPr/>
                        <wps:spPr>
                          <a:xfrm>
                            <a:off x="868680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057360"/>
                            <a:ext cx="4914360" cy="685080"/>
                          </a:xfrm>
                          <a:prstGeom prst="wedgeRectCallout">
                            <a:avLst>
                              <a:gd name="adj1" fmla="val -65208"/>
                              <a:gd name="adj2" fmla="val 4055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bidi="ar-SA" w:val="kk-KZ"/>
                                </w:rPr>
                                <w:t>Дерек көзі:</w:t>
                              </w:r>
                              <w:r>
                                <w:rPr>
                                  <w:kern w:val="2"/>
                                  <w:sz w:val="22"/>
                                  <w:szCs w:val="22"/>
                                  <w:rFonts w:ascii="Calibri" w:hAnsi="Calibri" w:eastAsia="Calibri" w:cs="Times New Roman"/>
                                  <w:color w:val="auto"/>
                                  <w:lang w:bidi="ar-SA" w:val="kk-KZ"/>
                                </w:rPr>
                                <w:t>Тіре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сызбаны дәріс мәліметтерінің және Ахметова, Исаева оқулықтарының негізінде.</w:t>
                              </w:r>
                            </w:p>
                          </w:txbxContent>
                        </wps:txbx>
                        <wps:bodyPr anchor="t">
                          <a:noAutofit/>
                        </wps:bodyPr>
                      </wps:wsp>
                    </wpg:wgp>
                  </a:graphicData>
                </a:graphic>
              </wp:inline>
            </w:drawing>
          </mc:Choice>
          <mc:Fallback>
            <w:pict>
              <v:group id="shape_0" style="position:absolute;margin-left:0pt;margin-top:0pt;width:792pt;height:530.95pt" coordorigin="0,0" coordsize="15840,10619">
                <v:rect id="shape_0" fillcolor="aqua" stroked="f" o:allowincell="f" style="position:absolute;left:1;top:0;width:15838;height:10618;mso-wrap-style:none;v-text-anchor:middle;mso-position-horizontal-relative:char">
                  <v:fill o:detectmouseclick="t" type="solid" color2="red"/>
                  <v:stroke color="#3465a4" joinstyle="round" endcap="flat"/>
                  <w10:wrap type="none"/>
                </v:rect>
                <v:shape id="shape_0" fillcolor="fuchsia" stroked="t" o:allowincell="f" style="position:absolute;left:5039;top:178;width:575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ЖОҒАРЫ БІЛІМ БЕРУ (ЖББ)</w:t>
                        </w:r>
                      </w:p>
                    </w:txbxContent>
                  </v:textbox>
                  <v:fill o:detectmouseclick="t" type="solid" color2="lime"/>
                  <v:stroke color="black" weight="9360" joinstyle="miter" endcap="flat"/>
                  <w10:wrap type="none"/>
                </v:shape>
                <v:line id="shape_0" from="2159,359" to="5037,359" stroked="t" o:allowincell="f" style="position:absolute;flip:x;mso-position-horizontal-relative:char">
                  <v:stroke color="black" weight="9360" joinstyle="miter" endcap="flat"/>
                  <v:fill o:detectmouseclick="t" on="false"/>
                  <w10:wrap type="none"/>
                </v:line>
                <v:line id="shape_0" from="10800,359" to="13678,359" stroked="t" o:allowincell="f" style="position:absolute;mso-position-horizontal-relative:char">
                  <v:stroke color="black" weight="9360" joinstyle="miter" endcap="flat"/>
                  <v:fill o:detectmouseclick="t" on="false"/>
                  <w10:wrap type="none"/>
                </v:line>
                <v:line id="shape_0" from="2160,359" to="2160,717" stroked="t" o:allowincell="f" style="position:absolute;mso-position-horizontal-relative:char">
                  <v:stroke color="black" weight="9360" endarrow="block" endarrowwidth="medium" endarrowlength="medium" joinstyle="miter" endcap="flat"/>
                  <v:fill o:detectmouseclick="t" on="false"/>
                  <w10:wrap type="none"/>
                </v:line>
                <v:line id="shape_0" from="13680,359" to="13680,71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719;width:3418;height:1258;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ББ мақсаты</w:t>
                        </w:r>
                      </w:p>
                    </w:txbxContent>
                  </v:textbox>
                  <v:fill o:detectmouseclick="t" type="solid" color2="black"/>
                  <v:stroke color="black" weight="9360" joinstyle="miter" endcap="flat"/>
                  <w10:wrap type="none"/>
                </v:shape>
                <v:shape id="shape_0" fillcolor="white" stroked="t" o:allowincell="f" style="position:absolute;left:11700;top:719;width:3958;height:1798;mso-wrap-style:square;v-text-anchor:top;mso-position-horizontal-relative:char" type="_x0000_t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мандарды дайындаудың жаңа моделі</w:t>
                        </w:r>
                      </w:p>
                    </w:txbxContent>
                  </v:textbox>
                  <v:fill o:detectmouseclick="t" type="solid" color2="black"/>
                  <v:stroke color="black" weight="9360" joinstyle="miter" endcap="flat"/>
                  <w10:wrap type="none"/>
                </v:shape>
                <v:oval id="shape_0" fillcolor="white" stroked="t" o:allowincell="f" style="position:absolute;left:4680;top:899;width:3058;height:125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kk-KZ"/>
                          </w:rPr>
                          <w:t>дің маңызын анықтайтын құжаттар</w:t>
                        </w:r>
                      </w:p>
                    </w:txbxContent>
                  </v:textbox>
                  <v:fill o:detectmouseclick="t" type="solid" color2="black"/>
                  <v:stroke color="black" weight="9360" joinstyle="miter" endcap="flat"/>
                  <w10:wrap type="none"/>
                </v:oval>
                <v:oval id="shape_0" fillcolor="white" stroked="t" o:allowincell="f" style="position:absolute;left:8460;top:899;width:2698;height:125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Б</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kk-KZ"/>
                          </w:rPr>
                          <w:t>дегі халықаралық жобалар</w:t>
                        </w:r>
                      </w:p>
                    </w:txbxContent>
                  </v:textbox>
                  <v:fill o:detectmouseclick="t" type="solid" color2="black"/>
                  <v:stroke color="black" weight="9360" joinstyle="miter" endcap="flat"/>
                  <w10:wrap type="none"/>
                </v:oval>
                <v:line id="shape_0" from="6300,719" to="6300,897" stroked="t" o:allowincell="f" style="position:absolute;mso-position-horizontal-relative:char">
                  <v:stroke color="black" weight="9360" endarrow="block" endarrowwidth="medium" endarrowlength="medium" joinstyle="miter" endcap="flat"/>
                  <v:fill o:detectmouseclick="t" on="false"/>
                  <w10:wrap type="none"/>
                </v:line>
                <v:line id="shape_0" from="9720,719" to="972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158;width:3418;height:215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Қоғамның ,мемлекеттің және тұлғаның сапалы ЖБ алуға деген мүддесін қанағаттандыру әр адамға оқытуды мазмұнын, нысанын және мерзімдерін таңдауға кеңінен мүмкіндік беру.</w:t>
                        </w:r>
                      </w:p>
                    </w:txbxContent>
                  </v:textbox>
                  <v:fill o:detectmouseclick="t" type="solid" color2="black"/>
                  <v:stroke color="black" weight="9360" joinstyle="miter" endcap="flat"/>
                  <w10:wrap type="none"/>
                </v:shape>
                <v:line id="shape_0" from="1979,1979" to="1979,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3598;height:44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kk-KZ"/>
                          </w:rPr>
                          <w:t>. Басатамашыл, қоғамның жаңа талаптарына бейімделген, топта жұмыс істей білетін,жаңа тұрпатты маман тәрбиелеу;</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2. білім беру үрдісін демократияландыру арқылы ЖББ-ң сапалы қызметін ұсынуға деген уәждемелерді күшейту;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3. жоғарғы оқу орындарын халықаралық акредитациядан өтуге дайындау; </w:t>
                        </w:r>
                      </w:p>
                      <w:p>
                        <w:pPr>
                          <w:overflowPunct w:val="false"/>
                          <w:bidi w:val="0"/>
                          <w:spacing w:before="0" w:after="200" w:lineRule="auto" w:line="276"/>
                          <w:rPr/>
                        </w:pPr>
                        <w:r>
                          <w:rPr>
                            <w:kern w:val="2"/>
                            <w:sz w:val="22"/>
                            <w:szCs w:val="22"/>
                            <w:rFonts w:ascii="Calibri" w:hAnsi="Calibri" w:eastAsia="Calibri" w:cs="Times New Roman"/>
                            <w:color w:val="auto"/>
                            <w:lang w:val="kk-KZ" w:bidi="ar-SA"/>
                          </w:rPr>
                          <w:t>4. алдыңғы қатарлы оқу орындарын дамытуға объективті жағдай 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top:4499;width:2698;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ЖББ міндеттері</w:t>
                        </w:r>
                      </w:p>
                    </w:txbxContent>
                  </v:textbox>
                  <v:fill o:detectmouseclick="t" type="solid" color2="black"/>
                  <v:stroke color="black" weight="9360" joinstyle="miter" endcap="flat"/>
                  <w10:wrap type="none"/>
                </v:oval>
                <v:line id="shape_0" from="1980,4319" to="1980,4497" stroked="t" o:allowincell="f" style="position:absolute;mso-position-horizontal-relative:char">
                  <v:stroke color="black" weight="9360" endarrow="block" endarrowwidth="medium" endarrowlength="medium" joinstyle="miter" endcap="flat"/>
                  <v:fill o:detectmouseclick="t" on="false"/>
                  <w10:wrap type="none"/>
                </v:line>
                <v:line id="shape_0" from="1980,5399" to="198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338;width:3238;height:1618;mso-wrap-style:square;v-text-anchor:top;mso-position-horizontal-relative:char" type="_x0000_t202">
                  <v:textbox>
                    <w:txbxContent>
                      <w:p>
                        <w:pPr>
                          <w:tabs>
                            <w:tab w:val="left" w:pos="720" w:leader="none"/>
                          </w:tabs>
                          <w:overflowPunct w:val="false"/>
                          <w:bidi w:val="0"/>
                          <w:spacing w:before="0" w:after="0" w:lineRule="auto" w:line="240"/>
                          <w:rPr/>
                        </w:pPr>
                        <w:r>
                          <w:rPr>
                            <w:kern w:val="2"/>
                            <w:sz w:val="22"/>
                            <w:szCs w:val="22"/>
                            <w:rFonts w:ascii="Calibri" w:hAnsi="Calibri" w:eastAsia="Calibri" w:cs="Times New Roman"/>
                            <w:color w:val="auto"/>
                            <w:lang w:val="kk-KZ" w:bidi="ar-SA"/>
                          </w:rPr>
                          <w:t xml:space="preserve">Бала құқығы туралы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kk-KZ"/>
                          </w:rPr>
                          <w:t>конвенция;</w:t>
                        </w:r>
                      </w:p>
                      <w:p>
                        <w:pPr>
                          <w:tabs>
                            <w:tab w:val="left" w:pos="360" w:leader="none"/>
                          </w:tabs>
                          <w:overflowPunct w:val="false"/>
                          <w:bidi w:val="0"/>
                          <w:spacing w:before="0" w:after="0" w:lineRule="auto" w:line="240"/>
                          <w:ind w:left="540" w:hanging="180"/>
                          <w:rPr/>
                        </w:pPr>
                        <w:r>
                          <w:rPr>
                            <w:kern w:val="2"/>
                            <w:sz w:val="22"/>
                            <w:szCs w:val="22"/>
                            <w:rFonts w:ascii="Calibri" w:hAnsi="Calibri" w:eastAsia="Calibri" w:cs="Times New Roman"/>
                            <w:color w:val="auto"/>
                            <w:lang w:val="kk-KZ" w:bidi="ar-SA"/>
                          </w:rPr>
                          <w:t xml:space="preserve">   Декларациялар;</w:t>
                        </w:r>
                      </w:p>
                      <w:p>
                        <w:pPr>
                          <w:overflowPunct w:val="false"/>
                          <w:bidi w:val="0"/>
                          <w:spacing w:before="0" w:after="0" w:lineRule="auto" w:line="240"/>
                          <w:rPr/>
                        </w:pPr>
                        <w:r>
                          <w:rPr>
                            <w:kern w:val="2"/>
                            <w:sz w:val="22"/>
                            <w:szCs w:val="22"/>
                            <w:rFonts w:ascii="Calibri" w:hAnsi="Calibri" w:eastAsia="Calibri" w:cs="Times New Roman"/>
                            <w:color w:val="auto"/>
                            <w:lang w:val="kk-KZ" w:bidi="ar-SA"/>
                          </w:rPr>
                          <w:t>Халықаралық бағдарлама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339;width:898;height:1618;mso-wrap-style:square;v-text-anchor:top;mso-position-horizontal-relative:char" type="_x0000_t7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халықаралық</w:t>
                        </w:r>
                      </w:p>
                    </w:txbxContent>
                  </v:textbox>
                  <v:fill o:detectmouseclick="t" type="solid" color2="black"/>
                  <v:stroke color="black" weight="9360" joinstyle="miter" endcap="flat"/>
                  <w10:wrap type="none"/>
                </v:shape>
                <v:shape id="shape_0" fillcolor="white" stroked="t" o:allowincell="f" style="position:absolute;left:3780;top:3959;width:898;height:1798;mso-wrap-style:square;v-text-anchor:top;mso-position-horizontal-relative:char" type="_x0000_t7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республикалық</w:t>
                        </w:r>
                      </w:p>
                    </w:txbxContent>
                  </v:textbox>
                  <v:fill o:detectmouseclick="t" type="solid" color2="black"/>
                  <v:stroke color="black" weight="9360" joinstyle="miter" endcap="flat"/>
                  <w10:wrap type="none"/>
                </v:shape>
                <v:shape id="shape_0" fillcolor="white" stroked="t" o:allowincell="f" style="position:absolute;left:4679;top:4138;width:3238;height:1438;mso-wrap-style:square;v-text-anchor:top;mso-position-horizontal-relative:char" type="_x0000_t202">
                  <v:textbox>
                    <w:txbxContent>
                      <w:p>
                        <w:pPr>
                          <w:tabs>
                            <w:tab w:val="left" w:pos="180" w:leader="none"/>
                          </w:tabs>
                          <w:overflowPunct w:val="false"/>
                          <w:bidi w:val="0"/>
                          <w:spacing w:before="0" w:after="0" w:lineRule="auto" w:line="240"/>
                          <w:rPr/>
                        </w:pPr>
                        <w:r>
                          <w:rPr>
                            <w:kern w:val="2"/>
                            <w:sz w:val="22"/>
                            <w:szCs w:val="22"/>
                            <w:rFonts w:ascii="Calibri" w:hAnsi="Calibri" w:eastAsia="Calibri" w:cs="Times New Roman"/>
                            <w:color w:val="auto"/>
                            <w:lang w:val="kk-KZ" w:bidi="ar-SA"/>
                          </w:rPr>
                          <w:t>ҚР Конституциясы</w:t>
                        </w:r>
                      </w:p>
                      <w:p>
                        <w:pPr>
                          <w:overflowPunct w:val="false"/>
                          <w:bidi w:val="0"/>
                          <w:spacing w:before="0" w:after="0" w:lineRule="auto" w:line="240"/>
                          <w:rPr/>
                        </w:pPr>
                        <w:r>
                          <w:rPr>
                            <w:kern w:val="2"/>
                            <w:sz w:val="22"/>
                            <w:szCs w:val="22"/>
                            <w:rFonts w:ascii="Calibri" w:hAnsi="Calibri" w:eastAsia="Calibri" w:cs="Times New Roman"/>
                            <w:color w:val="auto"/>
                            <w:lang w:val="kk-KZ" w:bidi="ar-SA"/>
                          </w:rPr>
                          <w:t>«Білім туралы» Заңы</w:t>
                        </w:r>
                      </w:p>
                      <w:p>
                        <w:pPr>
                          <w:overflowPunct w:val="false"/>
                          <w:bidi w:val="0"/>
                          <w:spacing w:before="0" w:after="0" w:lineRule="auto" w:line="240"/>
                          <w:rPr/>
                        </w:pPr>
                        <w:r>
                          <w:rPr>
                            <w:kern w:val="2"/>
                            <w:sz w:val="22"/>
                            <w:szCs w:val="22"/>
                            <w:rFonts w:ascii="Calibri" w:hAnsi="Calibri" w:eastAsia="Calibri" w:cs="Times New Roman"/>
                            <w:color w:val="auto"/>
                            <w:lang w:val="kk-KZ" w:bidi="ar-SA"/>
                          </w:rPr>
                          <w:t>Тұжырымдама</w:t>
                        </w:r>
                      </w:p>
                      <w:p>
                        <w:pPr>
                          <w:overflowPunct w:val="false"/>
                          <w:bidi w:val="0"/>
                          <w:spacing w:before="0" w:after="0" w:lineRule="auto" w:line="240"/>
                          <w:rPr/>
                        </w:pPr>
                        <w:r>
                          <w:rPr>
                            <w:kern w:val="2"/>
                            <w:sz w:val="22"/>
                            <w:szCs w:val="22"/>
                            <w:rFonts w:ascii="Calibri" w:hAnsi="Calibri" w:eastAsia="Calibri" w:cs="Times New Roman"/>
                            <w:color w:val="auto"/>
                            <w:lang w:val="kk-KZ" w:bidi="ar-SA"/>
                          </w:rPr>
                          <w:t>Бағдарламалар</w:t>
                        </w:r>
                      </w:p>
                      <w:p>
                        <w:pPr>
                          <w:overflowPunct w:val="false"/>
                          <w:bidi w:val="0"/>
                          <w:spacing w:before="0" w:after="0" w:lineRule="auto" w:line="240"/>
                          <w:rPr/>
                        </w:pPr>
                        <w:r>
                          <w:rPr>
                            <w:kern w:val="2"/>
                            <w:sz w:val="22"/>
                            <w:szCs w:val="22"/>
                            <w:rFonts w:ascii="Calibri" w:hAnsi="Calibri" w:eastAsia="Calibri" w:cs="Times New Roman"/>
                            <w:color w:val="auto"/>
                            <w:lang w:val="en-US" w:bidi="ar-SA"/>
                          </w:rPr>
                          <w:t>C</w:t>
                        </w:r>
                        <w:r>
                          <w:rPr>
                            <w:kern w:val="2"/>
                            <w:sz w:val="22"/>
                            <w:szCs w:val="22"/>
                            <w:rFonts w:ascii="Calibri" w:hAnsi="Calibri" w:eastAsia="Calibri" w:cs="Times New Roman"/>
                            <w:color w:val="auto"/>
                            <w:lang w:bidi="ar-SA" w:val="kk-KZ"/>
                          </w:rPr>
                          <w:t>тандартт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759;width:898;height:1438;mso-wrap-style:square;v-text-anchor:top;mso-position-horizontal-relative:char" type="_x0000_t7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локольдік</w:t>
                        </w:r>
                      </w:p>
                    </w:txbxContent>
                  </v:textbox>
                  <v:fill o:detectmouseclick="t" type="solid" color2="black"/>
                  <v:stroke color="black" weight="9360" joinstyle="miter" endcap="flat"/>
                  <w10:wrap type="none"/>
                </v:shape>
                <v:shape id="shape_0" fillcolor="white" stroked="t" o:allowincell="f" style="position:absolute;left:4679;top:5758;width:3238;height:1618;mso-wrap-style:square;v-text-anchor:top;mso-position-horizontal-relative:char" type="_x0000_t202">
                  <v:textbox>
                    <w:txbxContent>
                      <w:p>
                        <w:pPr>
                          <w:tabs>
                            <w:tab w:val="left" w:pos="180" w:leader="none"/>
                            <w:tab w:val="left" w:pos="360" w:leader="none"/>
                            <w:tab w:val="left" w:pos="72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kk-KZ"/>
                          </w:rPr>
                          <w:t>Мекемелердің өзіндік стратегиялары, нормативтік құжаттары. Мыс: ҚазҰУ-дың стратегия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80;top:2159;width:323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ЛИНГВА</w:t>
                        </w:r>
                      </w:p>
                    </w:txbxContent>
                  </v:textbox>
                  <v:fill o:detectmouseclick="t" type="solid" color2="black"/>
                  <v:stroke color="black" weight="9360" joinstyle="miter" endcap="flat"/>
                  <w10:wrap type="none"/>
                </v:shape>
                <v:shape id="shape_0" fillcolor="white" stroked="t" o:allowincell="f" style="position:absolute;left:8279;top:2698;width:32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Ерте жастан шет      тілін үйрену</w:t>
                        </w:r>
                      </w:p>
                    </w:txbxContent>
                  </v:textbox>
                  <v:fill o:detectmouseclick="t" type="solid" color2="black"/>
                  <v:stroke color="black" weight="9360" joinstyle="miter" endcap="flat"/>
                  <w10:wrap type="none"/>
                </v:shape>
                <v:shape id="shape_0" fillcolor="white" stroked="t" o:allowincell="f" style="position:absolute;left:8280;top:3419;width:323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ВРИКА</w:t>
                        </w:r>
                      </w:p>
                    </w:txbxContent>
                  </v:textbox>
                  <v:fill o:detectmouseclick="t" type="solid" color2="black"/>
                  <v:stroke color="black" weight="9360" joinstyle="miter" endcap="flat"/>
                  <w10:wrap type="none"/>
                </v:shape>
                <v:shape id="shape_0" fillcolor="white" stroked="t" o:allowincell="f" style="position:absolute;left:8279;top:3958;width:3238;height:14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Шығыс Еуропа елдері боынша зерттеу жұмысын координациялау мен қадағалау мақсатындағы жоба.</w:t>
                        </w:r>
                      </w:p>
                    </w:txbxContent>
                  </v:textbox>
                  <v:fill o:detectmouseclick="t" type="solid" color2="black"/>
                  <v:stroke color="black" weight="9360" joinstyle="miter" endcap="flat"/>
                  <w10:wrap type="none"/>
                </v:shape>
                <v:shape id="shape_0" fillcolor="white" stroked="t" o:allowincell="f" style="position:absolute;left:8280;top:5399;width:323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СПРИТ</w:t>
                        </w:r>
                      </w:p>
                    </w:txbxContent>
                  </v:textbox>
                  <v:fill o:detectmouseclick="t" type="solid" color2="black"/>
                  <v:stroke color="black" weight="9360" joinstyle="miter" endcap="flat"/>
                  <w10:wrap type="none"/>
                </v:shape>
                <v:shape id="shape_0" fillcolor="white" stroked="t" o:allowincell="f" style="position:absolute;left:8280;top:7739;width:323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ЕИПДАС</w:t>
                        </w:r>
                      </w:p>
                    </w:txbxContent>
                  </v:textbox>
                  <v:fill o:detectmouseclick="t" type="solid" color2="black"/>
                  <v:stroke color="black" weight="9360" joinstyle="miter" endcap="flat"/>
                  <w10:wrap type="none"/>
                </v:shape>
                <v:shape id="shape_0" fillcolor="white" stroked="t" o:allowincell="f" style="position:absolute;left:8279;top:5938;width:3238;height:179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ҒЗИ компьютерлік фирмалар және еуропалық университеттерді жаңа ақпараттық технологиялар-мен қамту жұмыстарын біріктіру жобасы</w:t>
                        </w:r>
                      </w:p>
                    </w:txbxContent>
                  </v:textbox>
                  <v:fill o:detectmouseclick="t" type="solid" color2="black"/>
                  <v:stroke color="black" weight="9360" joinstyle="miter" endcap="flat"/>
                  <w10:wrap type="none"/>
                </v:shape>
                <v:shape id="shape_0" fillcolor="white" stroked="t" o:allowincell="f" style="position:absolute;left:8279;top:8278;width:3238;height:107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Араб елдерінің ББ-ді жетілдіруді жоспарлау мен басқару бойынша жоба.</w:t>
                        </w:r>
                      </w:p>
                    </w:txbxContent>
                  </v:textbox>
                  <v:fill o:detectmouseclick="t" type="solid" color2="black"/>
                  <v:stroke color="black" weight="9360" joinstyle="miter" endcap="flat"/>
                  <w10:wrap type="none"/>
                </v:shape>
                <v:shape id="shape_0" fillcolor="white" stroked="t" o:allowincell="f" style="position:absolute;left:5040;top:7739;width:323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ЕМПУС</w:t>
                        </w:r>
                      </w:p>
                    </w:txbxContent>
                  </v:textbox>
                  <v:fill o:detectmouseclick="t" type="solid" color2="black"/>
                  <v:stroke color="black" weight="9360" joinstyle="miter" endcap="flat"/>
                  <w10:wrap type="none"/>
                </v:shape>
                <v:shape id="shape_0" fillcolor="white" stroked="t" o:allowincell="f" style="position:absolute;left:5219;top:8278;width:3058;height:135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Университетке ББ-дің мобильді дамуна бағытталған жалпы еуропалық жоба.</w:t>
                        </w:r>
                      </w:p>
                    </w:txbxContent>
                  </v:textbox>
                  <v:fill o:detectmouseclick="t" type="solid" color2="black"/>
                  <v:stroke color="black" weight="9360" joinstyle="miter" endcap="flat"/>
                  <w10:wrap type="none"/>
                </v:shape>
                <v:shape id="shape_0" fillcolor="white" stroked="t" o:allowincell="f" style="position:absolute;left:11520;top:7739;width:3058;height:538;mso-wrap-style:square;v-text-anchor:top;mso-position-horizontal-relative:char"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ИРИС</w:t>
                        </w:r>
                      </w:p>
                    </w:txbxContent>
                  </v:textbox>
                  <v:fill o:detectmouseclick="t" type="solid" color2="black"/>
                  <v:stroke color="black" weight="9360" joinstyle="miter" endcap="flat"/>
                  <w10:wrap type="none"/>
                </v:shape>
                <v:shape id="shape_0" fillcolor="white" stroked="t" o:allowincell="f" style="position:absolute;left:11519;top:8278;width:3058;height:125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 xml:space="preserve">    Әйелдердің кәсіби білім мүмкіндіктеріне бағытталған жобалар жүйесі.</w:t>
                        </w:r>
                      </w:p>
                    </w:txbxContent>
                  </v:textbox>
                  <v:fill o:detectmouseclick="t" type="solid" color2="black"/>
                  <v:stroke color="black" weight="9360" joinstyle="miter" endcap="flat"/>
                  <w10:wrap type="none"/>
                </v:shape>
                <v:line id="shape_0" from="6300,2159" to="630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9;top:2698;width:3598;height:4858;mso-wrap-style:square;v-text-anchor:top;mso-position-horizontal-relative:char" type="_x0000_t202">
                  <v:textbox>
                    <w:txbxContent>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Еуросентристік және рухани ойлау бірлігі, яғни оқыту, тәрбиелеу жүйесінің батыстық және шығыстық әдістерінің бірлігі қағидасы;</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шындықты танудағы ғылым дамуының заңдылықтарын адам табиғатына сәйкестендіру;</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педогогикалық үрдісті ашық, динамикалық және өзін</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өзі ұйымдастырушы жүйе ретінде қарастыру;</w:t>
                        </w:r>
                      </w:p>
                      <w:p>
                        <w:pPr>
                          <w:tabs>
                            <w:tab w:val="left" w:pos="360" w:leader="none"/>
                          </w:tabs>
                          <w:overflowPunct w:val="false"/>
                          <w:bidi w:val="0"/>
                          <w:spacing w:before="0" w:after="0" w:lineRule="auto" w:line="240"/>
                          <w:ind w:left="540" w:hanging="0"/>
                          <w:jc w:val="both"/>
                          <w:rPr/>
                        </w:pPr>
                        <w:r>
                          <w:rPr>
                            <w:kern w:val="2"/>
                            <w:sz w:val="22"/>
                            <w:szCs w:val="22"/>
                            <w:rFonts w:ascii="Calibri" w:hAnsi="Calibri" w:eastAsia="Calibri" w:cs="Times New Roman"/>
                            <w:color w:val="auto"/>
                            <w:lang w:val="kk-KZ" w:bidi="ar-SA"/>
                          </w:rPr>
                          <w:t>субъектілік қатынастар орнату.</w:t>
                        </w:r>
                      </w:p>
                    </w:txbxContent>
                  </v:textbox>
                  <v:fill o:detectmouseclick="t" type="solid" color2="black"/>
                  <v:stroke color="black" weight="9360" joinstyle="miter" endcap="flat"/>
                  <w10:wrap type="none"/>
                </v:shape>
                <v:line id="shape_0" from="13680,2519" to="13680,2697"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7920;top:9539;width:7738;height:1078;mso-wrap-style:square;v-text-anchor:top;mso-position-horizontal-relative:char" type="_x0000_t61">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bidi="ar-SA" w:val="kk-KZ"/>
                          </w:rPr>
                          <w:t>Дерек көзі:</w:t>
                        </w:r>
                        <w:r>
                          <w:rPr>
                            <w:kern w:val="2"/>
                            <w:sz w:val="22"/>
                            <w:szCs w:val="22"/>
                            <w:rFonts w:ascii="Calibri" w:hAnsi="Calibri" w:eastAsia="Calibri" w:cs="Times New Roman"/>
                            <w:color w:val="auto"/>
                            <w:lang w:bidi="ar-SA" w:val="kk-KZ"/>
                          </w:rPr>
                          <w:t>Тірек</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сызбаны дәріс мәліметтерінің және Ахметова, Исаева оқулықтарының негізінде.</w:t>
                        </w:r>
                      </w:p>
                    </w:txbxContent>
                  </v:textbox>
                  <v:fill o:detectmouseclick="t" type="solid" color2="blu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sz w:val="28"/>
          <w:szCs w:val="28"/>
          <w:lang w:val="en-US"/>
        </w:rPr>
        <w:t>№</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ТІРЕК</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СЫЗБА                                          Дәріс </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Педагогика ғылымы және оның адам туралы ғылым жүйесіндегі орны. </w:t>
      </w:r>
      <w:r>
        <w:rPr>
          <w:rFonts w:cs="Times New Roman" w:ascii="Times New Roman" w:hAnsi="Times New Roman"/>
          <w:b/>
          <w:sz w:val="28"/>
          <w:szCs w:val="28"/>
          <w:lang w:val="en-US" w:eastAsia="en-US"/>
        </w:rPr>
        <mc:AlternateContent>
          <mc:Choice Requires="wpg">
            <w:drawing>
              <wp:inline distT="0" distB="0" distL="0" distR="0">
                <wp:extent cx="9828530" cy="6400165"/>
                <wp:effectExtent l="0" t="0" r="0" b="0"/>
                <wp:docPr id="3" name=""/>
                <a:graphic xmlns:a="http://schemas.openxmlformats.org/drawingml/2006/main">
                  <a:graphicData uri="http://schemas.microsoft.com/office/word/2010/wordprocessingGroup">
                    <wpg:wgp>
                      <wpg:cNvGrpSpPr/>
                      <wpg:grpSpPr>
                        <a:xfrm>
                          <a:off x="0" y="0"/>
                          <a:ext cx="9828360" cy="6400080"/>
                          <a:chOff x="0" y="0"/>
                          <a:chExt cx="9828360" cy="6400080"/>
                        </a:xfrm>
                      </wpg:grpSpPr>
                      <wps:wsp>
                        <wps:cNvSpPr/>
                        <wps:nvSpPr>
                          <wps:cNvPr id="2" name=""/>
                          <wps:cNvSpPr/>
                        </wps:nvSpPr>
                        <wps:spPr>
                          <a:xfrm>
                            <a:off x="0" y="720"/>
                            <a:ext cx="9828360" cy="6399360"/>
                          </a:xfrm>
                          <a:prstGeom prst="rect">
                            <a:avLst/>
                          </a:prstGeom>
                          <a:solidFill>
                            <a:srgbClr val="ccffff"/>
                          </a:solidFill>
                          <a:ln w="0">
                            <a:noFill/>
                          </a:ln>
                        </wps:spPr>
                        <wps:bodyPr/>
                      </wps:wsp>
                      <wps:wsp>
                        <wps:cNvSpPr/>
                        <wps:spPr>
                          <a:xfrm>
                            <a:off x="2629080" y="114840"/>
                            <a:ext cx="799560" cy="1027440"/>
                          </a:xfrm>
                          <a:custGeom>
                            <a:avLst/>
                            <a:gdLst>
                              <a:gd name="textAreaLeft" fmla="*/ 60480 w 453240"/>
                              <a:gd name="textAreaRight" fmla="*/ 392760 w 453240"/>
                              <a:gd name="textAreaTop" fmla="*/ 101880 h 582480"/>
                              <a:gd name="textAreaBottom" fmla="*/ 422280 h 582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399360" y="114840"/>
                            <a:ext cx="686520" cy="1027440"/>
                          </a:xfrm>
                          <a:custGeom>
                            <a:avLst/>
                            <a:gdLst>
                              <a:gd name="textAreaLeft" fmla="*/ 51840 w 389160"/>
                              <a:gd name="textAreaRight" fmla="*/ 337320 w 389160"/>
                              <a:gd name="textAreaTop" fmla="*/ 101880 h 582480"/>
                              <a:gd name="textAreaBottom" fmla="*/ 422280 h 582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1320" y="1600200"/>
                            <a:ext cx="2856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Педагогика ғылымының негізгі категориялары</w:t>
                              </w:r>
                            </w:p>
                          </w:txbxContent>
                        </wps:txbx>
                        <wps:bodyPr wrap="square" anchor="t">
                          <a:noAutofit/>
                        </wps:bodyPr>
                      </wps:wsp>
                      <wps:wsp>
                        <wps:cNvSpPr/>
                        <wps:spPr>
                          <a:xfrm>
                            <a:off x="4457160" y="2057400"/>
                            <a:ext cx="11448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ілім беру</w:t>
                              </w:r>
                            </w:p>
                          </w:txbxContent>
                        </wps:txbx>
                        <wps:bodyPr anchor="t">
                          <a:noAutofit/>
                        </wps:bodyPr>
                      </wps:wsp>
                      <wps:wsp>
                        <wps:cNvSpPr/>
                        <wps:spPr>
                          <a:xfrm>
                            <a:off x="2742480" y="2857680"/>
                            <a:ext cx="1144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Оқыту</w:t>
                              </w:r>
                            </w:p>
                          </w:txbxContent>
                        </wps:txbx>
                        <wps:bodyPr anchor="t">
                          <a:noAutofit/>
                        </wps:bodyPr>
                      </wps:wsp>
                      <wps:wsp>
                        <wps:cNvSpPr/>
                        <wps:spPr>
                          <a:xfrm>
                            <a:off x="4457160" y="2857680"/>
                            <a:ext cx="1144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әрбие</w:t>
                              </w:r>
                            </w:p>
                          </w:txbxContent>
                        </wps:txbx>
                        <wps:bodyPr anchor="t">
                          <a:noAutofit/>
                        </wps:bodyPr>
                      </wps:wsp>
                      <wps:wsp>
                        <wps:cNvSpPr/>
                        <wps:spPr>
                          <a:xfrm>
                            <a:off x="6056640" y="2857680"/>
                            <a:ext cx="1144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Даму</w:t>
                              </w:r>
                            </w:p>
                          </w:txbxContent>
                        </wps:txbx>
                        <wps:bodyPr anchor="t">
                          <a:noAutofit/>
                        </wps:bodyPr>
                      </wps:wsp>
                      <wps:wsp>
                        <wps:cNvSpPr/>
                        <wps:spPr>
                          <a:xfrm flipH="1">
                            <a:off x="3542040" y="2400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24004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252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Б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kk-KZ"/>
                                </w:rPr>
                                <w:t>дің негізгі жолы, с.қ. оқытушыға ғылыми білімді меңгертуді ұйымдастыруға көмектесетін тұлғаның ақыл</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kk-KZ"/>
                                </w:rPr>
                                <w:t>ой сферасын дамытуға бағытталған тәрбиенің бір бөлігі</w:t>
                              </w:r>
                            </w:p>
                          </w:txbxContent>
                        </wps:txbx>
                        <wps:bodyPr anchor="t">
                          <a:noAutofit/>
                        </wps:bodyPr>
                      </wps:wsp>
                      <wps:wsp>
                        <wps:cNvSpPr/>
                        <wps:spPr>
                          <a:xfrm>
                            <a:off x="2629080" y="3657600"/>
                            <a:ext cx="228456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Кәсіби қзмет тұрғысында әлеуметтік институттар шегінде ұйымдастырылатын пепогогикалық үрдіс ретінде түсіндіріледі.</w:t>
                              </w:r>
                            </w:p>
                          </w:txbxContent>
                        </wps:txbx>
                        <wps:bodyPr anchor="t">
                          <a:noAutofit/>
                        </wps:bodyPr>
                      </wps:wsp>
                      <wps:wsp>
                        <wps:cNvSpPr/>
                        <wps:spPr>
                          <a:xfrm>
                            <a:off x="3542040" y="3313440"/>
                            <a:ext cx="13716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kk-KZ" w:bidi="ar-SA"/>
                                </w:rPr>
                                <w:t xml:space="preserve">Тар мағынада </w:t>
                              </w:r>
                            </w:p>
                          </w:txbxContent>
                        </wps:txbx>
                        <wps:bodyPr anchor="t">
                          <a:noAutofit/>
                        </wps:bodyPr>
                      </wps:wsp>
                      <wps:wsp>
                        <wps:cNvSpPr/>
                        <wps:spPr>
                          <a:xfrm>
                            <a:off x="5029200" y="3313440"/>
                            <a:ext cx="1257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kk-KZ" w:bidi="ar-SA"/>
                                </w:rPr>
                                <w:t>Кең мағынада</w:t>
                              </w:r>
                            </w:p>
                          </w:txbxContent>
                        </wps:txbx>
                        <wps:bodyPr anchor="t">
                          <a:noAutofit/>
                        </wps:bodyPr>
                      </wps:wsp>
                      <wps:wsp>
                        <wps:cNvSpPr/>
                        <wps:spPr>
                          <a:xfrm flipH="1">
                            <a:off x="4113360" y="3085560"/>
                            <a:ext cx="342360" cy="0"/>
                          </a:xfrm>
                          <a:prstGeom prst="line">
                            <a:avLst/>
                          </a:prstGeom>
                          <a:ln w="9360">
                            <a:solidFill>
                              <a:srgbClr val="000000"/>
                            </a:solidFill>
                            <a:miter/>
                          </a:ln>
                        </wps:spPr>
                        <wps:style>
                          <a:lnRef idx="0"/>
                          <a:fillRef idx="0"/>
                          <a:effectRef idx="0"/>
                          <a:fontRef idx="minor"/>
                        </wps:style>
                        <wps:bodyPr/>
                      </wps:wsp>
                      <wps:wsp>
                        <wps:cNvSpPr/>
                        <wps:spPr>
                          <a:xfrm>
                            <a:off x="5599440" y="3085560"/>
                            <a:ext cx="229320" cy="0"/>
                          </a:xfrm>
                          <a:prstGeom prst="line">
                            <a:avLst/>
                          </a:prstGeom>
                          <a:ln w="9360">
                            <a:solidFill>
                              <a:srgbClr val="000000"/>
                            </a:solidFill>
                            <a:miter/>
                          </a:ln>
                        </wps:spPr>
                        <wps:style>
                          <a:lnRef idx="0"/>
                          <a:fillRef idx="0"/>
                          <a:effectRef idx="0"/>
                          <a:fontRef idx="minor"/>
                        </wps:style>
                        <wps:bodyPr/>
                      </wps:wsp>
                      <wps:wsp>
                        <wps:cNvSpPr/>
                        <wps:spPr>
                          <a:xfrm>
                            <a:off x="41140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0"/>
                            <a:ext cx="262764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Мәңгі категория, қоғамдық, тарихи қарым</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қатынастардың сипаттамасы, ол бағыттылығы мен мазмұнында көрінеді, оның ұйымдастыру формасына әсер е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199640" y="2515320"/>
                            <a:ext cx="21718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Адамның дене және рухани күшінің ішкі бірізді, сандық жіне сапалықөзгеруінің объективті үрдісі.</w:t>
                              </w:r>
                            </w:p>
                          </w:txbxContent>
                        </wps:txbx>
                        <wps:bodyPr anchor="t">
                          <a:noAutofit/>
                        </wps:bodyPr>
                      </wps:wsp>
                      <wps:wsp>
                        <wps:cNvCnPr/>
                        <wps:spPr>
                          <a:xfrm flipH="1" rot="16200000">
                            <a:off x="8178480" y="1779120"/>
                            <a:ext cx="49320" cy="2337840"/>
                          </a:xfrm>
                          <a:prstGeom prst="bentConnector4">
                            <a:avLst>
                              <a:gd name="adj1" fmla="val -1336029"/>
                              <a:gd name="adj2" fmla="val 109748"/>
                            </a:avLst>
                          </a:prstGeom>
                          <a:ln w="9360">
                            <a:solidFill>
                              <a:srgbClr val="000000"/>
                            </a:solidFill>
                            <a:miter/>
                            <a:headEnd len="med" type="triangle" w="med"/>
                            <a:tailEnd len="med" type="triangle" w="med"/>
                          </a:ln>
                        </wps:spPr>
                        <wps:bodyPr/>
                      </wps:wsp>
                      <wps:wsp>
                        <wps:cNvSpPr txBox="1"/>
                        <wps:spPr>
                          <a:xfrm>
                            <a:off x="114480" y="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Педагогика ғылымының нысаны</w:t>
                              </w:r>
                            </w:p>
                          </w:txbxContent>
                        </wps:txbx>
                        <wps:bodyPr wrap="square" anchor="t">
                          <a:noAutofit/>
                        </wps:bodyPr>
                      </wps:wsp>
                      <wps:wsp>
                        <wps:cNvSpPr/>
                        <wps:spPr>
                          <a:xfrm>
                            <a:off x="114480" y="343080"/>
                            <a:ext cx="2629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Оқыту мен тәрбие нәтижесінде дамушы адам</w:t>
                              </w:r>
                            </w:p>
                          </w:txbxContent>
                        </wps:txbx>
                        <wps:bodyPr anchor="t">
                          <a:noAutofit/>
                        </wps:bodyPr>
                      </wps:wsp>
                      <wps:wsp>
                        <wps:cNvSpPr/>
                        <wps:spPr>
                          <a:xfrm flipH="1">
                            <a:off x="2513880" y="3085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536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Педагогика ғылымының пәні</w:t>
                              </w:r>
                            </w:p>
                          </w:txbxContent>
                        </wps:txbx>
                        <wps:bodyPr wrap="square" anchor="t">
                          <a:noAutofit/>
                        </wps:bodyPr>
                      </wps:wsp>
                      <wps:wsp>
                        <wps:cNvSpPr/>
                        <wps:spPr>
                          <a:xfrm>
                            <a:off x="0" y="1828080"/>
                            <a:ext cx="2971800" cy="103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kk-KZ" w:bidi="ar-SA"/>
                                </w:rPr>
                                <w:t>Бала дамуының ықпал етіші білім қтынасы н</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е педагогикалық ББ ұйымының өтуін жүзеге асыратын тәрбие әрекеті</w:t>
                              </w:r>
                            </w:p>
                          </w:txbxContent>
                        </wps:txbx>
                        <wps:bodyPr anchor="t">
                          <a:noAutofit/>
                        </wps:bodyPr>
                      </wps:wsp>
                      <wps:wsp>
                        <wps:cNvSpPr txBox="1"/>
                        <wps:spPr>
                          <a:xfrm>
                            <a:off x="7085880" y="11448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Педагогиканың ғылым жүйесінде </w:t>
                              </w:r>
                            </w:p>
                          </w:txbxContent>
                        </wps:txbx>
                        <wps:bodyPr wrap="square" anchor="t">
                          <a:noAutofit/>
                        </wps:bodyPr>
                      </wps:wsp>
                      <wps:wsp>
                        <wps:cNvSpPr/>
                        <wps:spPr>
                          <a:xfrm>
                            <a:off x="6856560" y="572040"/>
                            <a:ext cx="2971800" cy="1711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Философия ;</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философияс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 тарих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алпы педагогика;</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алпы педагогика</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негіздері;</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Дидактика;</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теорияс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тану.</w:t>
                              </w:r>
                            </w:p>
                          </w:txbxContent>
                        </wps:txbx>
                        <wps:bodyPr anchor="t">
                          <a:noAutofit/>
                        </wps:bodyPr>
                      </wps:wsp>
                      <wps:wsp>
                        <wps:cNvSpPr/>
                        <wps:spPr>
                          <a:xfrm>
                            <a:off x="834336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685040"/>
                            <a:ext cx="537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зіргі педагогика ғылымының құрылымының жіктелуі</w:t>
                              </w:r>
                            </w:p>
                          </w:txbxContent>
                        </wps:txbx>
                        <wps:bodyPr wrap="square" anchor="t">
                          <a:noAutofit/>
                        </wps:bodyPr>
                      </wps:wsp>
                      <wps:wsp>
                        <wps:cNvSpPr/>
                        <wps:spPr>
                          <a:xfrm>
                            <a:off x="342360" y="4342680"/>
                            <a:ext cx="1143720" cy="340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Іргелі </w:t>
                              </w:r>
                            </w:p>
                          </w:txbxContent>
                        </wps:txbx>
                        <wps:bodyPr anchor="t">
                          <a:noAutofit/>
                        </wps:bodyPr>
                      </wps:wsp>
                      <wps:wsp>
                        <wps:cNvSpPr txBox="1"/>
                        <wps:spPr>
                          <a:xfrm>
                            <a:off x="0" y="4685760"/>
                            <a:ext cx="2284560" cy="17146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 тарихы;</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ке дейінгі педаг.</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 педаг.</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Орташа оқу орындар пед.</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оғары оқу орындар пед.</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ның жалпы</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негіздер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теориясы;</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Дид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6960" y="5028480"/>
                            <a:ext cx="1142280" cy="344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Арнайы </w:t>
                              </w:r>
                            </w:p>
                          </w:txbxContent>
                        </wps:txbx>
                        <wps:bodyPr anchor="t">
                          <a:noAutofit/>
                        </wps:bodyPr>
                      </wps:wsp>
                      <wps:wsp>
                        <wps:cNvSpPr txBox="1"/>
                        <wps:spPr>
                          <a:xfrm>
                            <a:off x="2514600" y="5372280"/>
                            <a:ext cx="1714680" cy="1027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Тифло;</w:t>
                              </w:r>
                            </w:p>
                            <w:p>
                              <w:pPr>
                                <w:overflowPunct w:val="false"/>
                                <w:bidi w:val="0"/>
                                <w:spacing w:before="0" w:after="0" w:lineRule="auto" w:line="240"/>
                                <w:rPr/>
                              </w:pPr>
                              <w:r>
                                <w:rPr>
                                  <w:kern w:val="2"/>
                                  <w:sz w:val="22"/>
                                  <w:szCs w:val="22"/>
                                  <w:rFonts w:ascii="Calibri" w:hAnsi="Calibri" w:eastAsia="Calibri" w:cs="Times New Roman"/>
                                  <w:color w:val="auto"/>
                                  <w:lang w:val="kk-KZ" w:bidi="ar-SA"/>
                                </w:rPr>
                                <w:t>Сурдо;</w:t>
                              </w:r>
                            </w:p>
                            <w:p>
                              <w:pPr>
                                <w:overflowPunct w:val="false"/>
                                <w:bidi w:val="0"/>
                                <w:spacing w:before="0" w:after="0" w:lineRule="auto" w:line="240"/>
                                <w:rPr/>
                              </w:pPr>
                              <w:r>
                                <w:rPr>
                                  <w:kern w:val="2"/>
                                  <w:sz w:val="22"/>
                                  <w:szCs w:val="22"/>
                                  <w:rFonts w:ascii="Calibri" w:hAnsi="Calibri" w:eastAsia="Calibri" w:cs="Times New Roman"/>
                                  <w:color w:val="auto"/>
                                  <w:lang w:val="kk-KZ" w:bidi="ar-SA"/>
                                </w:rPr>
                                <w:t>Олигофрено;</w:t>
                              </w:r>
                            </w:p>
                            <w:p>
                              <w:pPr>
                                <w:overflowPunct w:val="false"/>
                                <w:bidi w:val="0"/>
                                <w:spacing w:before="0" w:after="0" w:lineRule="auto" w:line="240"/>
                                <w:rPr/>
                              </w:pPr>
                              <w:r>
                                <w:rPr>
                                  <w:kern w:val="2"/>
                                  <w:sz w:val="22"/>
                                  <w:szCs w:val="22"/>
                                  <w:rFonts w:ascii="Calibri" w:hAnsi="Calibri" w:eastAsia="Calibri" w:cs="Times New Roman"/>
                                  <w:color w:val="auto"/>
                                  <w:lang w:val="kk-KZ" w:bidi="ar-SA"/>
                                </w:rPr>
                                <w:t>Логопедия.</w:t>
                              </w:r>
                            </w:p>
                          </w:txbxContent>
                        </wps:txbx>
                        <wps:bodyPr wrap="square" anchor="t">
                          <a:noAutofit/>
                        </wps:bodyPr>
                      </wps:wsp>
                      <wps:wsp>
                        <wps:cNvSpPr/>
                        <wps:spPr>
                          <a:xfrm>
                            <a:off x="5142240" y="5028480"/>
                            <a:ext cx="11422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Әдістемелік</w:t>
                              </w:r>
                            </w:p>
                          </w:txbxContent>
                        </wps:txbx>
                        <wps:bodyPr anchor="t">
                          <a:noAutofit/>
                        </wps:bodyPr>
                      </wps:wsp>
                      <wps:wsp>
                        <wps:cNvSpPr txBox="1"/>
                        <wps:spPr>
                          <a:xfrm>
                            <a:off x="4571280" y="5372280"/>
                            <a:ext cx="228600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Тәрбие әдістемесі;</w:t>
                              </w:r>
                            </w:p>
                            <w:p>
                              <w:pPr>
                                <w:overflowPunct w:val="false"/>
                                <w:bidi w:val="0"/>
                                <w:spacing w:before="0" w:after="0" w:lineRule="auto" w:line="240"/>
                                <w:rPr/>
                              </w:pPr>
                              <w:r>
                                <w:rPr>
                                  <w:kern w:val="2"/>
                                  <w:sz w:val="22"/>
                                  <w:szCs w:val="22"/>
                                  <w:rFonts w:ascii="Calibri" w:hAnsi="Calibri" w:eastAsia="Calibri" w:cs="Times New Roman"/>
                                  <w:color w:val="auto"/>
                                  <w:lang w:val="kk-KZ" w:bidi="ar-SA"/>
                                </w:rPr>
                                <w:t>Оқыту әдістемесі;</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3760" y="5028480"/>
                            <a:ext cx="205812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Тәжірибеге бағытталған </w:t>
                              </w:r>
                            </w:p>
                          </w:txbxContent>
                        </wps:txbx>
                        <wps:bodyPr anchor="t">
                          <a:noAutofit/>
                        </wps:bodyPr>
                      </wps:wsp>
                      <wps:wsp>
                        <wps:cNvSpPr txBox="1"/>
                        <wps:spPr>
                          <a:xfrm>
                            <a:off x="7199640" y="5372280"/>
                            <a:ext cx="2286000" cy="10274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 xml:space="preserve">Эксперимент;              </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 xml:space="preserve">Түзету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коррекция</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әлеуметтік;</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кәсіптік;</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отбасылық, т.б.</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485840" y="3372480"/>
                            <a:ext cx="1143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айланысы</w:t>
                              </w:r>
                            </w:p>
                          </w:txbxContent>
                        </wps:txbx>
                        <wps:bodyPr wrap="square" lIns="45720" rIns="45720" tIns="91440" bIns="91440" anchor="t">
                          <a:noAutofit/>
                        </wps:bodyPr>
                      </wps:wsp>
                      <wps:wsp>
                        <wps:cNvSpPr/>
                        <wps:spPr>
                          <a:xfrm>
                            <a:off x="8343360" y="3543480"/>
                            <a:ext cx="1369080" cy="1257480"/>
                          </a:xfrm>
                          <a:prstGeom prst="wedgeRoundRectCallout">
                            <a:avLst>
                              <a:gd name="adj1" fmla="val -59740"/>
                              <a:gd name="adj2" fmla="val 30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Педагогика ғылымы көптеген ғылымдармен тығыз байланысты</w:t>
                              </w:r>
                            </w:p>
                          </w:txbxContent>
                        </wps:txbx>
                        <wps:bodyPr anchor="t">
                          <a:noAutofit/>
                        </wps:bodyPr>
                      </wps:wsp>
                      <wps:wsp>
                        <wps:cNvSpPr/>
                        <wps:spPr>
                          <a:xfrm flipH="1" flipV="1">
                            <a:off x="1485360" y="445788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9pt;height:503.95pt" coordorigin="0,0" coordsize="15478,10079">
                <v:rect id="shape_0" fillcolor="#ccffff" stroked="f" o:allowincell="f" style="position:absolute;left:0;top:1;width:15477;height:10077;mso-wrap-style:none;v-text-anchor:middle;mso-position-horizontal-relative:char">
                  <v:fill o:detectmouseclick="t" type="solid" color2="#330000"/>
                  <v:stroke color="#3465a4" joinstyle="round" endcap="flat"/>
                  <w10:wrap type="none"/>
                </v:rect>
                <v:rect id="shape_0" fillcolor="white" stroked="t" o:allowincell="f" style="position:absolute;left:4140;top:181;width:1258;height:1617;mso-wrap-style:none;v-text-anchor:middle;mso-position-horizontal-relative:char">
                  <v:fill o:detectmouseclick="t" type="solid" color2="black"/>
                  <v:stroke color="black" weight="9360" joinstyle="miter" endcap="flat"/>
                  <w10:wrap type="none"/>
                </v:rect>
                <v:rect id="shape_0" fillcolor="white" stroked="t" o:allowincell="f" style="position:absolute;left:10078;top:181;width:1080;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5577;top:2520;width:449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Педагогика ғылымының негізгі категориялары</w:t>
                        </w:r>
                      </w:p>
                    </w:txbxContent>
                  </v:textbox>
                  <v:fill o:detectmouseclick="t" type="solid" color2="black"/>
                  <v:stroke color="black" weight="9360" joinstyle="miter" endcap="flat"/>
                  <w10:wrap type="none"/>
                </v:shape>
                <v:oval id="shape_0" fillcolor="white" stroked="t" o:allowincell="f" style="position:absolute;left:7019;top:3240;width:1802;height:89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ілім беру</w:t>
                        </w:r>
                      </w:p>
                    </w:txbxContent>
                  </v:textbox>
                  <v:fill o:detectmouseclick="t" type="solid" color2="black"/>
                  <v:stroke color="black" weight="9360" joinstyle="miter" endcap="flat"/>
                  <w10:wrap type="none"/>
                </v:oval>
                <v:oval id="shape_0" fillcolor="white" stroked="t" o:allowincell="f" style="position:absolute;left:4319;top:4500;width:1802;height:71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Оқыту</w:t>
                        </w:r>
                      </w:p>
                    </w:txbxContent>
                  </v:textbox>
                  <v:fill o:detectmouseclick="t" type="solid" color2="black"/>
                  <v:stroke color="black" weight="9360" joinstyle="miter" endcap="flat"/>
                  <w10:wrap type="none"/>
                </v:oval>
                <v:oval id="shape_0" fillcolor="white" stroked="t" o:allowincell="f" style="position:absolute;left:7019;top:4500;width:1802;height:71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әрбие</w:t>
                        </w:r>
                      </w:p>
                    </w:txbxContent>
                  </v:textbox>
                  <v:fill o:detectmouseclick="t" type="solid" color2="black"/>
                  <v:stroke color="black" weight="9360" joinstyle="miter" endcap="flat"/>
                  <w10:wrap type="none"/>
                </v:oval>
                <v:oval id="shape_0" fillcolor="white" stroked="t" o:allowincell="f" style="position:absolute;left:9538;top:4500;width:1802;height:71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Даму</w:t>
                        </w:r>
                      </w:p>
                    </w:txbxContent>
                  </v:textbox>
                  <v:fill o:detectmouseclick="t" type="solid" color2="black"/>
                  <v:stroke color="black" weight="9360" joinstyle="miter" endcap="flat"/>
                  <w10:wrap type="none"/>
                </v:oval>
                <v:line id="shape_0" from="5578,3780" to="7017,4499" stroked="t" o:allowincell="f" style="position:absolute;flip:x;mso-position-horizontal-relative:char">
                  <v:stroke color="black" weight="9360" endarrow="block" endarrowwidth="medium" endarrowlength="medium" joinstyle="miter" endcap="flat"/>
                  <v:fill o:detectmouseclick="t" on="false"/>
                  <w10:wrap type="none"/>
                </v:line>
                <v:line id="shape_0" from="7920,4139" to="7920,4677" stroked="t" o:allowincell="f" style="position:absolute;mso-position-horizontal-relative:char">
                  <v:stroke color="black" weight="9360" endarrow="block" endarrowwidth="medium" endarrowlength="medium" joinstyle="miter" endcap="flat"/>
                  <v:fill o:detectmouseclick="t" on="false"/>
                  <w10:wrap type="none"/>
                </v:line>
                <v:line id="shape_0" from="8818,3780" to="10437,44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4681;width:3959;height:19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Б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kk-KZ"/>
                          </w:rPr>
                          <w:t>дің негізгі жолы, с.қ. оқытушыға ғылыми білімді меңгертуді ұйымдастыруға көмектесетін тұлғаның ақыл</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kk-KZ"/>
                          </w:rPr>
                          <w:t>ой сферасын дамытуға бағытталған тәрбиенің бір бөлігі</w:t>
                        </w:r>
                      </w:p>
                    </w:txbxContent>
                  </v:textbox>
                  <v:fill o:detectmouseclick="t" type="solid" color2="black"/>
                  <v:stroke color="black" weight="9360" joinstyle="miter" endcap="flat"/>
                  <w10:wrap type="none"/>
                </v:roundrect>
                <v:roundrect id="shape_0" fillcolor="white" stroked="t" o:allowincell="f" style="position:absolute;left:4140;top:5760;width:3597;height:1617;mso-wrap-style:square;v-text-anchor:top;mso-position-horizontal-relative:char">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Кәсіби қзмет тұрғысында әлеуметтік институттар шегінде ұйымдастырылатын пепогогикалық үрдіс ретінде түсіндіріледі.</w:t>
                        </w:r>
                      </w:p>
                    </w:txbxContent>
                  </v:textbox>
                  <v:fill o:detectmouseclick="t" type="solid" color2="black"/>
                  <v:stroke color="black" weight="9360" joinstyle="miter" endcap="flat"/>
                  <w10:wrap type="none"/>
                </v:roundrect>
                <v:roundrect id="shape_0" fillcolor="white" stroked="t" o:allowincell="f" style="position:absolute;left:5578;top:5218;width:2159;height:540;mso-wrap-style:square;v-text-anchor:top;mso-position-horizontal-relative:char">
                  <v:textbox>
                    <w:txbxContent>
                      <w:p>
                        <w:pPr>
                          <w:overflowPunct w:val="false"/>
                          <w:bidi w:val="0"/>
                          <w:spacing w:before="0" w:after="200" w:lineRule="auto" w:line="276"/>
                          <w:rPr/>
                        </w:pPr>
                        <w:r>
                          <w:rPr>
                            <w:kern w:val="2"/>
                            <w:sz w:val="22"/>
                            <w:b/>
                            <w:i/>
                            <w:szCs w:val="22"/>
                            <w:rFonts w:ascii="Calibri" w:hAnsi="Calibri" w:eastAsia="Calibri" w:cs="Times New Roman"/>
                            <w:color w:val="auto"/>
                            <w:lang w:val="kk-KZ" w:bidi="ar-SA"/>
                          </w:rPr>
                          <w:t xml:space="preserve">Тар мағынада </w:t>
                        </w:r>
                      </w:p>
                    </w:txbxContent>
                  </v:textbox>
                  <v:fill o:detectmouseclick="t" type="solid" color2="black"/>
                  <v:stroke color="black" weight="9360" joinstyle="miter" endcap="flat"/>
                  <w10:wrap type="none"/>
                </v:roundrect>
                <v:roundrect id="shape_0" fillcolor="white" stroked="t" o:allowincell="f" style="position:absolute;left:7920;top:5218;width:1979;height:540;mso-wrap-style:square;v-text-anchor:top;mso-position-horizontal-relative:char">
                  <v:textbox>
                    <w:txbxContent>
                      <w:p>
                        <w:pPr>
                          <w:overflowPunct w:val="false"/>
                          <w:bidi w:val="0"/>
                          <w:spacing w:before="0" w:after="200" w:lineRule="auto" w:line="276"/>
                          <w:rPr/>
                        </w:pPr>
                        <w:r>
                          <w:rPr>
                            <w:kern w:val="2"/>
                            <w:sz w:val="22"/>
                            <w:b/>
                            <w:i/>
                            <w:szCs w:val="22"/>
                            <w:rFonts w:ascii="Calibri" w:hAnsi="Calibri" w:eastAsia="Calibri" w:cs="Times New Roman"/>
                            <w:color w:val="auto"/>
                            <w:lang w:val="kk-KZ" w:bidi="ar-SA"/>
                          </w:rPr>
                          <w:t>Кең мағынада</w:t>
                        </w:r>
                      </w:p>
                    </w:txbxContent>
                  </v:textbox>
                  <v:fill o:detectmouseclick="t" type="solid" color2="black"/>
                  <v:stroke color="black" weight="9360" joinstyle="miter" endcap="flat"/>
                  <w10:wrap type="none"/>
                </v:roundrect>
                <v:line id="shape_0" from="6478,4859" to="7016,4859" stroked="t" o:allowincell="f" style="position:absolute;flip:x;mso-position-horizontal-relative:char">
                  <v:stroke color="black" weight="9360" joinstyle="miter" endcap="flat"/>
                  <v:fill o:detectmouseclick="t" on="false"/>
                  <w10:wrap type="none"/>
                </v:line>
                <v:line id="shape_0" from="8818,4859" to="9178,4859" stroked="t" o:allowincell="f" style="position:absolute;mso-position-horizontal-relative:char">
                  <v:stroke color="black" weight="9360" joinstyle="miter" endcap="flat"/>
                  <v:fill o:detectmouseclick="t" on="false"/>
                  <w10:wrap type="none"/>
                </v:line>
                <v:line id="shape_0" from="6479,4859" to="6479,5217" stroked="t" o:allowincell="f" style="position:absolute;mso-position-horizontal-relative:char">
                  <v:stroke color="black" weight="9360" endarrow="block" endarrowwidth="medium" endarrowlength="medium" joinstyle="miter" endcap="flat"/>
                  <v:fill o:detectmouseclick="t" on="false"/>
                  <w10:wrap type="none"/>
                </v:line>
                <v:line id="shape_0" from="9179,4859" to="9179,52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0;top:5760;width:4137;height:1617;mso-wrap-style:square;v-text-anchor:top;mso-position-horizontal-relative:char">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Мәңгі категория, қоғамдық, тарихи қарым</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қатынастардың сипаттамасы, ол бағыттылығы мен мазмұнында көрінеді, оның ұйымдастыру формасына әсер е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338;top:3961;width:3419;height:143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Адамның дене және рухани күшінің ішкі бірізді, сандық жіне сапалықөзгеруінің объективті үрдісі.</w:t>
                        </w:r>
                      </w:p>
                    </w:txbxContent>
                  </v:textbox>
                  <v:fill o:detectmouseclick="t" type="solid" color2="black"/>
                  <v:stroke color="black" weight="9360" joinstyle="miter"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078;top:4604;width:3681;height:77;flip:x;rotation:9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80;top:0;width:4137;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Педагогика ғылымының нысан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540;width:4139;height:1798;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Оқыту мен тәрбие нәтижесінде дамушы адам</w:t>
                        </w:r>
                      </w:p>
                    </w:txbxContent>
                  </v:textbox>
                  <v:fill o:detectmouseclick="t" type="solid" color2="black"/>
                  <v:stroke color="black" weight="9360" joinstyle="miter" endcap="flat"/>
                  <w10:wrap type="none"/>
                </v:shape>
                <v:line id="shape_0" from="3959,4859" to="4317,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4137;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Педагогика ғылымының пәні</w:t>
                        </w:r>
                      </w:p>
                    </w:txbxContent>
                  </v:textbox>
                  <v:fill o:detectmouseclick="t" type="solid" color2="black"/>
                  <v:stroke color="black" weight="9360" joinstyle="miter" endcap="flat"/>
                  <w10:wrap type="none"/>
                </v:shape>
                <v:shape id="shape_0" fillcolor="white" stroked="t" o:allowincell="f" style="position:absolute;left:0;top:2879;width:4679;height:1624;mso-wrap-style:square;v-text-anchor:top;mso-position-horizontal-relative:char" type="_x0000_t117">
                  <v:textbox>
                    <w:txbxContent>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kk-KZ" w:bidi="ar-SA"/>
                          </w:rPr>
                          <w:t>Бала дамуының ықпал етіші білім қтынасы н</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е педагогикалық ББ ұйымының өтуін жүзеге асыратын тәрбие әрекеті</w:t>
                        </w:r>
                      </w:p>
                    </w:txbxContent>
                  </v:textbox>
                  <v:fill o:detectmouseclick="t" type="solid" color2="black"/>
                  <v:stroke color="black" weight="9360" joinstyle="miter" endcap="flat"/>
                  <w10:wrap type="none"/>
                </v:shape>
                <v:shape id="shape_0" fillcolor="white" stroked="t" o:allowincell="f" style="position:absolute;left:11159;top:180;width:4137;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Педагогиканың ғылым жүйесінде </w:t>
                        </w:r>
                      </w:p>
                    </w:txbxContent>
                  </v:textbox>
                  <v:fill o:detectmouseclick="t" type="solid" color2="black"/>
                  <v:stroke color="black" weight="9360" joinstyle="miter" endcap="flat"/>
                  <w10:wrap type="none"/>
                </v:shape>
                <v:shape id="shape_0" fillcolor="white" stroked="t" o:allowincell="f" style="position:absolute;left:10798;top:901;width:4679;height:2695;mso-wrap-style:square;v-text-anchor:top;mso-position-horizontal-relative:char" type="_x0000_t117">
                  <v:textbox>
                    <w:txbxContent>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Философия ;</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философияс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 тарих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алпы педагогика;</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алпы педагогика</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негіздері;</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Дидактика;</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теориясы;</w:t>
                        </w:r>
                      </w:p>
                      <w:p>
                        <w:pPr>
                          <w:tabs>
                            <w:tab w:val="left" w:pos="0" w:leader="none"/>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тану.</w:t>
                        </w:r>
                      </w:p>
                    </w:txbxContent>
                  </v:textbox>
                  <v:fill o:detectmouseclick="t" type="solid" color2="black"/>
                  <v:stroke color="black" weight="9360" joinstyle="miter" endcap="flat"/>
                  <w10:wrap type="none"/>
                </v:shape>
                <v:line id="shape_0" from="13139,721" to="1313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378;width:845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зіргі педагогика ғылымының құрылымының жіктелуі</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9;top:6839;width:1800;height:536;mso-wrap-style:square;v-text-anchor:top;mso-position-horizontal-relative:char" type="_x0000_t1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Іргелі </w:t>
                        </w:r>
                      </w:p>
                    </w:txbxContent>
                  </v:textbox>
                  <v:fill o:detectmouseclick="t" type="solid" color2="black"/>
                  <v:stroke color="black" weight="9360" joinstyle="miter" endcap="flat"/>
                  <w10:wrap type="none"/>
                </v:shape>
                <v:shape id="shape_0" fillcolor="white" stroked="t" o:allowincell="f" style="position:absolute;left:0;top:7379;width:3597;height:2699;mso-wrap-style:square;v-text-anchor:top;mso-position-horizontal-relative:char" type="_x0000_t202">
                  <v:textbox>
                    <w:txbxContent>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 тарихы;</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ке дейінгі педаг.</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Мектеп педаг.</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Орташа оқу орындар пед.</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Жоғары оқу орындар пед.</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Педагогиканың жалпы</w:t>
                        </w:r>
                      </w:p>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негіздер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Тәрбие теориясы;</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kk-KZ" w:bidi="ar-SA"/>
                          </w:rPr>
                          <w:t>Дид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7919;width:1798;height:542;mso-wrap-style:square;v-text-anchor:top;mso-position-horizontal-relative:char" type="_x0000_t1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 xml:space="preserve">Арнайы </w:t>
                        </w:r>
                      </w:p>
                    </w:txbxContent>
                  </v:textbox>
                  <v:fill o:detectmouseclick="t" type="solid" color2="black"/>
                  <v:stroke color="black" weight="9360" joinstyle="miter" endcap="flat"/>
                  <w10:wrap type="none"/>
                </v:shape>
                <v:shape id="shape_0" fillcolor="white" stroked="t" o:allowincell="f" style="position:absolute;left:3960;top:8460;width:2699;height:1617;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Тифло;</w:t>
                        </w:r>
                      </w:p>
                      <w:p>
                        <w:pPr>
                          <w:overflowPunct w:val="false"/>
                          <w:bidi w:val="0"/>
                          <w:spacing w:before="0" w:after="0" w:lineRule="auto" w:line="240"/>
                          <w:rPr/>
                        </w:pPr>
                        <w:r>
                          <w:rPr>
                            <w:kern w:val="2"/>
                            <w:sz w:val="22"/>
                            <w:szCs w:val="22"/>
                            <w:rFonts w:ascii="Calibri" w:hAnsi="Calibri" w:eastAsia="Calibri" w:cs="Times New Roman"/>
                            <w:color w:val="auto"/>
                            <w:lang w:val="kk-KZ" w:bidi="ar-SA"/>
                          </w:rPr>
                          <w:t>Сурдо;</w:t>
                        </w:r>
                      </w:p>
                      <w:p>
                        <w:pPr>
                          <w:overflowPunct w:val="false"/>
                          <w:bidi w:val="0"/>
                          <w:spacing w:before="0" w:after="0" w:lineRule="auto" w:line="240"/>
                          <w:rPr/>
                        </w:pPr>
                        <w:r>
                          <w:rPr>
                            <w:kern w:val="2"/>
                            <w:sz w:val="22"/>
                            <w:szCs w:val="22"/>
                            <w:rFonts w:ascii="Calibri" w:hAnsi="Calibri" w:eastAsia="Calibri" w:cs="Times New Roman"/>
                            <w:color w:val="auto"/>
                            <w:lang w:val="kk-KZ" w:bidi="ar-SA"/>
                          </w:rPr>
                          <w:t>Олигофрено;</w:t>
                        </w:r>
                      </w:p>
                      <w:p>
                        <w:pPr>
                          <w:overflowPunct w:val="false"/>
                          <w:bidi w:val="0"/>
                          <w:spacing w:before="0" w:after="0" w:lineRule="auto" w:line="240"/>
                          <w:rPr/>
                        </w:pPr>
                        <w:r>
                          <w:rPr>
                            <w:kern w:val="2"/>
                            <w:sz w:val="22"/>
                            <w:szCs w:val="22"/>
                            <w:rFonts w:ascii="Calibri" w:hAnsi="Calibri" w:eastAsia="Calibri" w:cs="Times New Roman"/>
                            <w:color w:val="auto"/>
                            <w:lang w:val="kk-KZ" w:bidi="ar-SA"/>
                          </w:rPr>
                          <w:t>Логопедия.</w:t>
                        </w:r>
                      </w:p>
                    </w:txbxContent>
                  </v:textbox>
                  <v:fill o:detectmouseclick="t" type="solid" color2="black"/>
                  <v:stroke color="black" weight="9360" joinstyle="miter" endcap="flat"/>
                  <w10:wrap type="none"/>
                </v:shape>
                <v:shape id="shape_0" fillcolor="white" stroked="t" o:allowincell="f" style="position:absolute;left:8098;top:7919;width:1798;height:538;mso-wrap-style:square;v-text-anchor:top;mso-position-horizontal-relative:char" type="_x0000_t1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Әдістемелік</w:t>
                        </w:r>
                      </w:p>
                    </w:txbxContent>
                  </v:textbox>
                  <v:fill o:detectmouseclick="t" type="solid" color2="black"/>
                  <v:stroke color="black" weight="9360" joinstyle="miter" endcap="flat"/>
                  <w10:wrap type="none"/>
                </v:shape>
                <v:shape id="shape_0" fillcolor="white" stroked="t" o:allowincell="f" style="position:absolute;left:7199;top:8460;width:3599;height:897;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kk-KZ" w:bidi="ar-SA"/>
                          </w:rPr>
                          <w:t>Тәрбие әдістемесі;</w:t>
                        </w:r>
                      </w:p>
                      <w:p>
                        <w:pPr>
                          <w:overflowPunct w:val="false"/>
                          <w:bidi w:val="0"/>
                          <w:spacing w:before="0" w:after="0" w:lineRule="auto" w:line="240"/>
                          <w:rPr/>
                        </w:pPr>
                        <w:r>
                          <w:rPr>
                            <w:kern w:val="2"/>
                            <w:sz w:val="22"/>
                            <w:szCs w:val="22"/>
                            <w:rFonts w:ascii="Calibri" w:hAnsi="Calibri" w:eastAsia="Calibri" w:cs="Times New Roman"/>
                            <w:color w:val="auto"/>
                            <w:lang w:val="kk-KZ" w:bidi="ar-SA"/>
                          </w:rPr>
                          <w:t>Оқыту әдістемесі;</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8;top:7919;width:3240;height:538;mso-wrap-style:square;v-text-anchor:top;mso-position-horizontal-relative:char" type="_x0000_t10">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Тәжірибеге бағытталған </w:t>
                        </w:r>
                      </w:p>
                    </w:txbxContent>
                  </v:textbox>
                  <v:fill o:detectmouseclick="t" type="solid" color2="black"/>
                  <v:stroke color="black" weight="9360" joinstyle="miter" endcap="flat"/>
                  <w10:wrap type="none"/>
                </v:shape>
                <v:shape id="shape_0" fillcolor="white" stroked="t" o:allowincell="f" style="position:absolute;left:11338;top:8460;width:3599;height:1617;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 xml:space="preserve">Эксперимент;              </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 xml:space="preserve">Түзету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коррекция</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kk-KZ"/>
                          </w:rPr>
                          <w:t>;</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әлеуметтік;</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кәсіптік;</w:t>
                        </w:r>
                      </w:p>
                      <w:p>
                        <w:pPr>
                          <w:tabs>
                            <w:tab w:val="left" w:pos="0" w:leader="none"/>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kk-KZ" w:bidi="ar-SA"/>
                          </w:rPr>
                          <w:t>отбасылық, т.б.</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89;top:5311;width:179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айланысы</w:t>
                        </w:r>
                      </w:p>
                    </w:txbxContent>
                  </v:textbox>
                  <v:fill o:detectmouseclick="t" type="solid" color2="black"/>
                  <v:stroke color="black" weight="9360" joinstyle="miter" endcap="flat"/>
                  <w10:wrap type="none"/>
                </v:shape>
                <v:shape id="shape_0" fillcolor="white" stroked="t" o:allowincell="f" style="position:absolute;left:13139;top:5580;width:2155;height:1979;mso-wrap-style:square;v-text-anchor:top;mso-position-horizontal-relative:char" type="_x0000_t1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kk-KZ" w:bidi="ar-SA"/>
                          </w:rPr>
                          <w:t>Педагогика ғылымы көптеген ғылымдармен тығыз байланысты</w:t>
                        </w:r>
                      </w:p>
                    </w:txbxContent>
                  </v:textbox>
                  <v:fill o:detectmouseclick="t" type="solid" color2="black"/>
                  <v:stroke color="black" weight="9360" joinstyle="miter" endcap="flat"/>
                  <w10:wrap type="none"/>
                </v:shape>
                <v:line id="shape_0" from="2339,7020" to="3958,7021" stroked="t" o:allowincell="f" style="position:absolute;flip:xy;mso-position-horizontal-relative:char">
                  <v:stroke color="black" weight="9360" endarrow="block" endarrowwidth="medium" endarrowlength="medium" joinstyle="miter" endcap="flat"/>
                  <v:fill o:detectmouseclick="t" on="false"/>
                  <w10:wrap type="none"/>
                </v:line>
                <v:line id="shape_0" from="3960,7020" to="3960,7378" stroked="t" o:allowincell="f" style="position:absolute;mso-position-horizontal-relative:char">
                  <v:stroke color="black" weight="9360" joinstyle="miter" endcap="flat"/>
                  <v:fill o:detectmouseclick="t" on="false"/>
                  <w10:wrap type="none"/>
                </v:line>
              </v:group>
            </w:pict>
          </mc:Fallback>
        </mc:AlternateContent>
      </w:r>
      <w:r>
        <w:br w:type="page"/>
      </w:r>
    </w:p>
    <w:p>
      <w:pPr>
        <w:sectPr>
          <w:type w:val="nextPage"/>
          <w:pgSz w:orient="landscape" w:w="16838" w:h="11906"/>
          <w:pgMar w:left="1134" w:right="964" w:gutter="0" w:header="0" w:top="340" w:footer="0" w:bottom="851"/>
          <w:pgNumType w:fmt="decimal"/>
          <w:formProt w:val="false"/>
          <w:textDirection w:val="lrTb"/>
          <w:docGrid w:type="default" w:linePitch="360" w:charSpace="0"/>
        </w:sectPr>
        <w:pStyle w:val="Normal"/>
        <w:numPr>
          <w:ilvl w:val="0"/>
          <w:numId w:val="0"/>
        </w:numPr>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 Тақырып. Жоғары білім педагогикасы</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Жоғары мектеп  педагогикасының пәні </w:t>
      </w:r>
    </w:p>
    <w:p>
      <w:pPr>
        <w:pStyle w:val="Normal"/>
        <w:numPr>
          <w:ilvl w:val="0"/>
          <w:numId w:val="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мектеп педагогикасы- кәсіби-мамандарды тәрбиелеу мен білімдендіру туралы ғылым. Жоғары мектеп  педагогикасының пәні – жоғары оқу орнындағы педагогикалық жүйе мен педагогикалық іс-әрекет.Жоғары білімді дамытудың негізгі бағыты қазіргі заман талаптарына сай, ғылыми зерттеу жұмыстардың нақты өмір барысында экономикалық бәсекелестік жағдайында ене алатын, ақпараттық және жаңа технологиялармен жетілген болуын қамтамасыз ету. </w:t>
      </w:r>
    </w:p>
    <w:p>
      <w:pPr>
        <w:pStyle w:val="Normal"/>
        <w:numPr>
          <w:ilvl w:val="0"/>
          <w:numId w:val="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оғарғы мектеп- білім берудің және іс-әрекет жүйелерінің қайта жаңғыруымен дамуын қамтамассыз етеді. Бұл қызмет адамдардың бірін-бірі үзіліссіз алмастырып отыратын ұрпақтарымен, әлеуметтік қатынастардың жаңа материалдарында және өзгеріп отыратын тарихи жағдайлардағы мәдени нормаларды іске асыру арқылы орындалады. Білім беру қызметі ретінде адамдар қарым-қатынастарының барлық жүйесіне таралған, бірақ ұйымдасқан үрдіс ретінде білім беру арнайы әлеуметтік институттары мен іске асырылады.</w:t>
      </w:r>
    </w:p>
    <w:p>
      <w:pPr>
        <w:pStyle w:val="Normal"/>
        <w:numPr>
          <w:ilvl w:val="0"/>
          <w:numId w:val="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дің басты мақсаты- адамның қорларын дамыту болып табылады. Әрбір ел үшін экономикалық және технологиялық даму, қоғамның жақсы  жағдайы мен азаматтарының жақсы өмірі оның белсенді халқының дағдыларының, білімдері мен біліктіліктерінің орташа деңгейіне пропоционал болады.</w:t>
      </w:r>
    </w:p>
    <w:p>
      <w:pPr>
        <w:pStyle w:val="Normal"/>
        <w:numPr>
          <w:ilvl w:val="0"/>
          <w:numId w:val="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Жоғары білікті адамдардың жақсы еңбек ақы алуына, бақталастыққа қабілеттілікті жоғарылатуға көмектесу мүмкіндіктері бар, олар жұмыс профилінің мүмкін болатын өзгерістеріне жақсы бейімделген, одан айрылып қалған жағдайда көп қайғырмайды, өз білімдері мен дағдыларының деңгейін көтеруге және оны жаңартуға қабілетті болып келеді.</w:t>
      </w:r>
    </w:p>
    <w:p>
      <w:pPr>
        <w:pStyle w:val="Normal"/>
        <w:numPr>
          <w:ilvl w:val="0"/>
          <w:numId w:val="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 қорлары  дамуының біртұтас және ұзақ мерзімді жобасы университеттердегі, политехникалық және кәсіби мектептердегі білім беруге қол жеткізу үшін қажетті жағдай жасау дегенді білдіреді.  Бұл білім берудің үшінші деңгейі. Оған оқытудың кішігірім жалғасымдылығымен кәсіби-ұйғарымдық бағыты кіреді.</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2. Педагогикалық жүйе біртұтас білімдендіру процесі ретінде.</w:t>
      </w:r>
    </w:p>
    <w:p>
      <w:pPr>
        <w:pStyle w:val="Normal"/>
        <w:numPr>
          <w:ilvl w:val="0"/>
          <w:numId w:val="2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процесті тұтастық ретінде тек жүйелі амалының ұстанымымен ғана қарастыруға болады. Жүйе – реттелген элементтерінің жиынтығы, функциялануының жалпы мақсатының біріктірумен кейбір тұтас атаулар (П. К. Анохин, В. Н. Садовский). </w:t>
      </w:r>
    </w:p>
    <w:p>
      <w:pPr>
        <w:pStyle w:val="Normal"/>
        <w:numPr>
          <w:ilvl w:val="0"/>
          <w:numId w:val="2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жүйе мен компоненттер, тұлға дамуы үшін білім алатын және тұтас білім беретін процестерде қызмет ететін көптеген өзара байланыстың құрылымдық  копоненттері ретінде түсіндіріледі. Білім беру процесінде жүйенің құрлымдық компоненті – білім беру мақсаты, педагог, тәрбиеленуші, білім беру мазмұны, білім беру тәсілі болып табылады. Берілген жүйе үлкен күрделі жағдайдын шексіз әртүрлілігінен көрінетін, мақсаттылық пен байланыс ретінде сипатталады.</w:t>
      </w:r>
    </w:p>
    <w:p>
      <w:pPr>
        <w:pStyle w:val="Normal"/>
        <w:numPr>
          <w:ilvl w:val="0"/>
          <w:numId w:val="2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процесі – бұл бір жағдайдан басқаға алмасушы білім беру мақсатынан оның білім беру процесінде педагогикалық әрекеттестіктің жәрдеміндегі қозғалысы. Жеке даралық тұлғалық аспектіде білім беру процесс ретінде, адамның білім беру мекемесінде, не өз бетімен білім алу арқылы білім, білік пен дағды, танымдық және тәжірибелік әрекеттестігі тәжірибесін, өте пайдалы бағытта  болу мен қарым-қатынасты меңгеру болып табылады.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5 Тақырып. Жоғары білімнің мақсаты мен міндеттері  педагогикалық процесс ретінде</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kk-KZ"/>
        </w:rPr>
        <w:t>Педагогикалық процесс – жоғары білім берудің мақсат, міндеті.</w:t>
      </w:r>
      <w:r>
        <w:rPr>
          <w:rFonts w:cs="Times New Roman" w:ascii="Times New Roman" w:hAnsi="Times New Roman"/>
          <w:bCs/>
          <w:sz w:val="28"/>
          <w:szCs w:val="28"/>
          <w:lang w:val="kk-KZ"/>
        </w:rPr>
        <w:t xml:space="preserve"> </w:t>
      </w:r>
    </w:p>
    <w:p>
      <w:pPr>
        <w:pStyle w:val="Normal"/>
        <w:numPr>
          <w:ilvl w:val="0"/>
          <w:numId w:val="2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процесс дегеніміз – қойылған мақсатқа жетуге бағытталған тәрбиелеуші және тәрбиеленушілердің өзара әрекеттесуі. Басқа сөзбен айтқанда, педагогикалық үрдіс дегенеміз - әлеуметтік тәжірибе жеке адамның сапасына айналатын үрдіс. Тұтастылық негізінде оқыту, тәрбиелеу және дамыту бірлігін қамтамасыз ету педагогикалық үрдістің  басты мәнін құрайды. </w:t>
      </w:r>
    </w:p>
    <w:p>
      <w:pPr>
        <w:pStyle w:val="Normal"/>
        <w:numPr>
          <w:ilvl w:val="0"/>
          <w:numId w:val="2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процесті жүйе ретінде қарастырайық (1-сурет). Педагогикалық процесс дегенеміз – барлық жүйелерді біріктіретін басты жүйе. Онда шарттары, формалары, әдістері бар дамыту, оқыту, тәрбиелеу үрдістері қамтылған. </w:t>
      </w:r>
    </w:p>
    <w:p>
      <w:pPr>
        <w:pStyle w:val="Normal"/>
        <w:numPr>
          <w:ilvl w:val="0"/>
          <w:numId w:val="2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теория педагогикалық үрдісті динамикалық жүйе ретінде елестетуді үйрене отырып, прогрессивті қадам жасады. Құрамдас компоненттерді нақты айырудан бөлек, елестету көптеген байланыстарды және олардың компоненттерінің арасындағы қатынастарды талдауға мүмкіндік береді; ал бұл педагогикалық процесті басқару тәжірибесінде басты болып табылады. </w:t>
      </w:r>
    </w:p>
    <w:p>
      <w:pPr>
        <w:pStyle w:val="Normal"/>
        <w:numPr>
          <w:ilvl w:val="0"/>
          <w:numId w:val="2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процесс орын алатын жүйелер – толығымен алынған халық білімінің жүйесі, мектеп, сынып, сабақ және т.б. Бұлш жүйелердің әрқайсысы белгілі бір сыртқы орталарда қызмет етеді: табиғи-географиялық, қоғамдық, өндірістік, мәдени және т.б. Алайда арнайы жүйелер де   болады, мысалы, иектеп ішіндегі жағдайларға материалдық-техникалық, санитарлық-гигеналық, моральдік-психологиялық, эстетикалық және т.б. жағдайлар жатады.</w:t>
      </w:r>
      <w:r>
        <w:rPr>
          <w:rFonts w:cs="Times New Roman" w:ascii="Times New Roman" w:hAnsi="Times New Roman"/>
          <w:bCs/>
          <w:i/>
          <w:iCs/>
          <w:sz w:val="28"/>
          <w:szCs w:val="28"/>
          <w:lang w:val="kk-KZ"/>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Cs/>
          <w:i/>
          <w:iCs/>
          <w:sz w:val="28"/>
          <w:szCs w:val="28"/>
          <w:lang w:val="kk-KZ"/>
        </w:rPr>
        <w:t xml:space="preserve">Құрылым </w:t>
      </w:r>
      <w:r>
        <w:rPr>
          <w:rFonts w:cs="Times New Roman" w:ascii="Times New Roman" w:hAnsi="Times New Roman"/>
          <w:bCs/>
          <w:sz w:val="28"/>
          <w:szCs w:val="28"/>
          <w:lang w:val="kk-KZ"/>
        </w:rPr>
        <w:t>дегенеміз  - жүйе ішіндегі элементтердің орналастырылуы. Жүйе құрылымын қабылданған критерийлар бойынша бөлінген элементтер (компоненттер), сонымен қатар олардың арасындағы байланыстар жатады. Педагогикалық жүйелер арасындағы байланыстар басқа динамикалық жүйелердегі  компоненттер арасындағы  байланыстарға ұқсамайды. Педагогтың мақсатқа бағытталған әрекеті еңбектің едәуір бөлігі бар органикалық бірлікте жатыр. Объект – сол субъект. Үрдіс нәтижесі қабылданған технологияға, педагог және оқушының өзара әрекеттесуіне байланысты.</w:t>
      </w:r>
    </w:p>
    <w:p>
      <w:pPr>
        <w:pStyle w:val="Normal"/>
        <w:numPr>
          <w:ilvl w:val="0"/>
          <w:numId w:val="2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Педагогикалық процесті жүйе ретінде талдау үшін талдау критерийлерін бекіту керек. Мұндай критерия ретінде процестің едәуір көрсеткіші немесе жеткен нәтижелердің шамалары бола алады. Оның жүйені зерттеу мақсаттарына жауап бере алатындағы маңызды.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6Тақырып. Педагогикалық әрекеттің мәні мен құрылымы</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kk-KZ"/>
        </w:rPr>
        <w:t>Педагогикалық іс-әрекет ұғымына түсінік .</w:t>
      </w:r>
      <w:r>
        <w:rPr>
          <w:rFonts w:cs="Times New Roman" w:ascii="Times New Roman" w:hAnsi="Times New Roman"/>
          <w:bCs/>
          <w:sz w:val="28"/>
          <w:szCs w:val="28"/>
          <w:lang w:val="uk-UA"/>
        </w:rPr>
        <w:t xml:space="preserve"> </w:t>
      </w:r>
    </w:p>
    <w:p>
      <w:pPr>
        <w:pStyle w:val="Normal"/>
        <w:numPr>
          <w:ilvl w:val="0"/>
          <w:numId w:val="5"/>
        </w:numPr>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uk-UA"/>
        </w:rPr>
        <w:t>Қоғамдық (әлеуметтік) тәрбие – бұл "адам-адам" қатынастары желісінде жүргізілетін тәрбие, яғни тікелей адам аралық байланыстар мен осы мақсатқа арнайы ұйымдастырылған қоғамдық мекемелер (қайырымдылық қорлары, ұйымдары, қоғамдар бірлестіктер т.б.) тарапынан болатын істер.</w:t>
      </w:r>
      <w:r>
        <w:rPr>
          <w:rFonts w:cs="Times New Roman" w:ascii="Times New Roman" w:hAnsi="Times New Roman"/>
          <w:b/>
          <w:bCs/>
          <w:sz w:val="28"/>
          <w:szCs w:val="28"/>
          <w:lang w:val="kk-KZ"/>
        </w:rPr>
        <w:t xml:space="preserve"> </w:t>
      </w:r>
    </w:p>
    <w:p>
      <w:pPr>
        <w:pStyle w:val="Normal"/>
        <w:numPr>
          <w:ilvl w:val="0"/>
          <w:numId w:val="5"/>
        </w:numPr>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
          <w:bCs/>
          <w:sz w:val="28"/>
          <w:szCs w:val="28"/>
          <w:lang w:val="kk-KZ"/>
        </w:rPr>
        <w:t>Педагогикалық іс-әрекеттің</w:t>
      </w:r>
      <w:r>
        <w:rPr>
          <w:rFonts w:cs="Times New Roman" w:ascii="Times New Roman" w:hAnsi="Times New Roman"/>
          <w:bCs/>
          <w:i/>
          <w:iCs/>
          <w:sz w:val="28"/>
          <w:szCs w:val="28"/>
          <w:lang w:val="kk-KZ"/>
        </w:rPr>
        <w:t xml:space="preserve"> нәтижесі мінез-құлық, әрекет пен қарым-қатынаста екі жақты өзгерісі болатын педагог пен тәрбиеленушінің арнайы келсімі.</w:t>
      </w:r>
      <w:r>
        <w:rPr>
          <w:rFonts w:cs="Times New Roman" w:ascii="Times New Roman" w:hAnsi="Times New Roman"/>
          <w:bCs/>
          <w:sz w:val="28"/>
          <w:szCs w:val="28"/>
          <w:lang w:val="kk-KZ"/>
        </w:rPr>
        <w:t xml:space="preserve"> </w:t>
      </w:r>
    </w:p>
    <w:p>
      <w:pPr>
        <w:pStyle w:val="Normal"/>
        <w:numPr>
          <w:ilvl w:val="0"/>
          <w:numId w:val="5"/>
        </w:numPr>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kk-KZ"/>
        </w:rPr>
        <w:t>Педагогикалық әрекеттестік келесі құрылым арқылы жүзеге асырылады:</w:t>
      </w:r>
    </w:p>
    <w:p>
      <w:pPr>
        <w:pStyle w:val="Normal"/>
        <w:numPr>
          <w:ilvl w:val="0"/>
          <w:numId w:val="5"/>
        </w:numPr>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kk-KZ"/>
        </w:rPr>
        <w:t>мақсатқа бағытталған педагогикалық әсер ету;</w:t>
      </w:r>
    </w:p>
    <w:p>
      <w:pPr>
        <w:pStyle w:val="Normal"/>
        <w:numPr>
          <w:ilvl w:val="0"/>
          <w:numId w:val="5"/>
        </w:numPr>
        <w:spacing w:lineRule="auto" w:line="240" w:before="0" w:after="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kk-KZ"/>
        </w:rPr>
        <w:t>тәрбиеленушінің әлеуметтік-мәдени тәжірибелерінің әр түрлі формаларының</w:t>
      </w:r>
    </w:p>
    <w:p>
      <w:pPr>
        <w:pStyle w:val="Normal"/>
        <w:numPr>
          <w:ilvl w:val="0"/>
          <w:numId w:val="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белсенді қабылдауы мен меңгеруі.</w:t>
      </w:r>
    </w:p>
    <w:p>
      <w:pPr>
        <w:pStyle w:val="Normal"/>
        <w:numPr>
          <w:ilvl w:val="0"/>
          <w:numId w:val="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Тәрбиеленушінің белсенділігі педагогқа және өзіне-өзі тікелей, жанама түріндегі әсер етуден пайда болады.</w:t>
      </w:r>
    </w:p>
    <w:p>
      <w:pPr>
        <w:pStyle w:val="Normal"/>
        <w:numPr>
          <w:ilvl w:val="0"/>
          <w:numId w:val="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Білім беру тек процесс ретінде ғана емес, тұлғаның әр түрлі білім деңгейінде байқалатын процесс нәтижесі ретінде де түсіндіріледі.</w:t>
      </w:r>
      <w:r>
        <w:rPr>
          <w:rFonts w:cs="Times New Roman" w:ascii="Times New Roman" w:hAnsi="Times New Roman"/>
          <w:b/>
          <w:bCs/>
          <w:sz w:val="28"/>
          <w:szCs w:val="28"/>
          <w:lang w:val="kk-KZ"/>
        </w:rPr>
        <w:t xml:space="preserve"> </w:t>
      </w:r>
    </w:p>
    <w:p>
      <w:pPr>
        <w:pStyle w:val="Normal"/>
        <w:numPr>
          <w:ilvl w:val="0"/>
          <w:numId w:val="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lang w:val="kk-KZ"/>
        </w:rPr>
        <w:t>Тұлғаның білімділігі</w:t>
      </w:r>
      <w:r>
        <w:rPr>
          <w:rFonts w:cs="Times New Roman" w:ascii="Times New Roman" w:hAnsi="Times New Roman"/>
          <w:bCs/>
          <w:i/>
          <w:iCs/>
          <w:sz w:val="28"/>
          <w:szCs w:val="28"/>
          <w:lang w:val="kk-KZ"/>
        </w:rPr>
        <w:t xml:space="preserve"> – тұлғаның жүйеленген білімі мен оны практикалық және танымдық іс-әрекетте қолдана білуді меңгеру деңгейін көрсететін сипаттама.</w:t>
      </w:r>
      <w:r>
        <w:rPr>
          <w:rFonts w:cs="Times New Roman" w:ascii="Times New Roman" w:hAnsi="Times New Roman"/>
          <w:bCs/>
          <w:sz w:val="28"/>
          <w:szCs w:val="28"/>
          <w:lang w:val="kk-KZ"/>
        </w:rPr>
        <w:t xml:space="preserve"> </w:t>
      </w:r>
    </w:p>
    <w:p>
      <w:pPr>
        <w:pStyle w:val="Normal"/>
        <w:numPr>
          <w:ilvl w:val="0"/>
          <w:numId w:val="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Алайда, барлық белгілер мен қабілеттер білімділігін таныта бермейді. Егер білім беруді адамға «бейнең беру нәтижесі ретінде қарастырсақ, онда ол жалпыадамзаттық мәдениет білімінен бастау алған болар еді. Ал, мәдениетті адам білім беру процесінде тек өзінің адамгершілік бейнесінің қалыптасуы тұрғысында байқалады. Бұл – білім берудің тәрбиелік функциясы. Білім негізінде табиғат пен қоғамның дамуы туралы заңы, материалдық  өңдеу сферасы және тұлғаның рухани мәдениетті белгілі бір көзқарас, өнім, дүниетаным және адамгершілік сапаларды қалыптастырады. Демек, білім беру мен тәрбиелеу тығыз байланысты.</w:t>
      </w: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иагностика – іс-әрекеттің құрамды бөлігі ретінде қарастырылады.</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kk-KZ"/>
        </w:rPr>
        <w:t>7 Тақырып. Жоғары мектеп оқытушысының тұлғасы және оның біліктілігіне қойылатын қазіргі талаптар</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lang w:val="kk-KZ"/>
        </w:rPr>
        <w:t xml:space="preserve">Дәрістің қысқаша мазмұны </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Оқытушының субъект ретіндегі құрылымы</w:t>
      </w:r>
      <w:r>
        <w:rPr>
          <w:rFonts w:cs="Times New Roman" w:ascii="Times New Roman" w:hAnsi="Times New Roman"/>
          <w:bCs/>
          <w:sz w:val="28"/>
          <w:szCs w:val="28"/>
          <w:lang w:val="kk-KZ"/>
        </w:rPr>
        <w:t xml:space="preserve"> </w:t>
      </w:r>
    </w:p>
    <w:p>
      <w:pPr>
        <w:pStyle w:val="Normal"/>
        <w:numPr>
          <w:ilvl w:val="0"/>
          <w:numId w:val="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Жоғарғы мектеп оқытушысының негізгі қасиеттерінің бірі – мұғалімнің ғылыми дайындығы. Ол – мұғалімнің беретін пәнін білу дәрежесінен, осы мамандық бойынша, сыбайлас пәндерден ғылыми дайындығынан, кең көлемді оқымыстылығынан, пән әдістемесін игеру дәрежесінен, жалпы дидактикалық тәсілдермен таныстығынан құралады.</w:t>
      </w:r>
    </w:p>
    <w:p>
      <w:pPr>
        <w:pStyle w:val="Normal"/>
        <w:numPr>
          <w:ilvl w:val="0"/>
          <w:numId w:val="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нымен қатар, педагогикалық төзімділіктен, педагогикалық дербестіктен және педагогикалық өнерден тұратын жеке ұстаздық дарынның маңызы зор. </w:t>
      </w:r>
    </w:p>
    <w:p>
      <w:pPr>
        <w:pStyle w:val="Normal"/>
        <w:numPr>
          <w:ilvl w:val="0"/>
          <w:numId w:val="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йы оқытушылыққасиеттермен қатар, қажетті жеке адамгершілік, жігерлілік қасиеттерді: әділдік, ұқыптылық, елгезектік, табандылық, ұстамдылық, байсалдылық және тағы басқа қасиеттерді атап өтуге болады.</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Педагогикалық әсер етудің негізгі бағыттары оқушыларды оқыту, білім беру, дамыту және тәрбиелеу болып табылса, ал мұғалімнің ең басты функциясы оқыту, тәрбиелеу, дамыту, қалыптастыру процесстерін басқару болып табылады.</w:t>
      </w:r>
    </w:p>
    <w:p>
      <w:pPr>
        <w:pStyle w:val="Normal"/>
        <w:numPr>
          <w:ilvl w:val="0"/>
          <w:numId w:val="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Жоғары мектеп мұғалімі оқыту емес, оқу барысын бағыттау, үйрету емес, ізденісті туындату, тәрбиелеу емес, тәрбие процессін басқару үшін шақырылған. Қаншалық мұғалім өзінің осы рөлін дұрыс түсіне білсе, соншалық оқушыларына өз-бетінше жұмыстануға, ізденуге, дамуға, белсенділік көрсетуге мүмкіндік туғызады.</w:t>
      </w:r>
      <w:r>
        <w:rPr>
          <w:rFonts w:cs="Times New Roman" w:ascii="Times New Roman" w:hAnsi="Times New Roman"/>
          <w:b/>
          <w:bCs/>
          <w:sz w:val="28"/>
          <w:szCs w:val="28"/>
          <w:lang w:val="kk-KZ"/>
        </w:rPr>
        <w:t xml:space="preserve"> </w:t>
      </w:r>
    </w:p>
    <w:p>
      <w:pPr>
        <w:pStyle w:val="Normal"/>
        <w:numPr>
          <w:ilvl w:val="0"/>
          <w:numId w:val="3"/>
        </w:numPr>
        <w:spacing w:lineRule="auto" w:line="240" w:before="0" w:after="0"/>
        <w:ind w:left="0" w:firstLine="567"/>
        <w:jc w:val="both"/>
        <w:rPr/>
      </w:pPr>
      <w:r>
        <w:rPr>
          <w:rFonts w:cs="Times New Roman" w:ascii="Times New Roman" w:hAnsi="Times New Roman"/>
          <w:b/>
          <w:bCs/>
          <w:sz w:val="28"/>
          <w:szCs w:val="28"/>
          <w:lang w:val="kk-KZ"/>
        </w:rPr>
        <w:t>Педагогикалық қызметінің субъекті құрылымның төмендегідей компоненттерін ерекшелейді:</w:t>
      </w:r>
      <w:r>
        <w:rPr>
          <w:rFonts w:cs="Times New Roman" w:ascii="Times New Roman" w:hAnsi="Times New Roman"/>
          <w:bCs/>
          <w:sz w:val="28"/>
          <w:szCs w:val="28"/>
          <w:lang w:val="kk-KZ"/>
        </w:rPr>
        <w:t xml:space="preserve"> </w:t>
      </w:r>
    </w:p>
    <w:p>
      <w:pPr>
        <w:pStyle w:val="Normal"/>
        <w:numPr>
          <w:ilvl w:val="0"/>
          <w:numId w:val="3"/>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ұлғаның психофизиологиялық қасиеттері оның субъекті рөлін іске асырудың алғашқы негіздері ретінде; </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қабілеттілік; </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өзіндік қасиеттері, оның ішінде бағыттылық; </w:t>
      </w:r>
    </w:p>
    <w:p>
      <w:pPr>
        <w:pStyle w:val="Normal"/>
        <w:numPr>
          <w:ilvl w:val="0"/>
          <w:numId w:val="3"/>
        </w:numPr>
        <w:spacing w:lineRule="auto" w:line="240" w:before="0" w:after="0"/>
        <w:ind w:left="0" w:firstLine="567"/>
        <w:jc w:val="both"/>
        <w:rPr/>
      </w:pPr>
      <w:r>
        <w:rPr>
          <w:rFonts w:cs="Times New Roman" w:ascii="Times New Roman" w:hAnsi="Times New Roman"/>
          <w:bCs/>
          <w:sz w:val="28"/>
          <w:szCs w:val="28"/>
          <w:lang w:val="kk-KZ"/>
        </w:rPr>
        <w:t>кәсіпті-педагогикалық, пәндік білімі мен шеберлігі, кәсіптік икемділігі.</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қытушының жалпы және арнайы қабілеттіліг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алпы қабілеттілікке кез келген адамға тән іс-әрекетте жететін жоғарғы табыстар жатса, арнайы қабілеттілікке педагогикалық қызметте табысқа жеткізетіндер жатады: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Дидактикалық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Академиялық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Перцептивті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Сөз сөйлеу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Ұйымдастырушылық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Авторитарлық қабілеттілік ;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Коммуникативті  қабілеттілік;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Педагогикалық қабілеттер оқытушы кәсібін табысты меңгерудің маңызды шарты болғанымен ол шешуші кәсіптік қасиет емес. </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Олай болса, оқытушының маңызды кәсіптік қасиеті: еңбекқорлық, тәртіп, жауапкершілік, алға мақсат қоя білу, оған жету жолдарын таңдай білу, ұқыптылық, мұқияттылық, табандылық, жүйелі және жоспарлы түрде өзінің кәсіптік деңгейін жоғарлату, білімін тереңдету, өз еңбегінің сапасын жоғарылатуға тырысу қасиеттері және т.б. болып табылады.</w:t>
      </w:r>
    </w:p>
    <w:p>
      <w:pPr>
        <w:pStyle w:val="Normal"/>
        <w:numPr>
          <w:ilvl w:val="0"/>
          <w:numId w:val="2"/>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ытушыға тән ең міндетті қасиет – гуманизм. Гуманды қарым-қатынас оқушының жеке басына деген ықыластан, оқушыға жаны ашудан, оған көмек көрсетуден, оның пікірін, даму ерекшілік жағдайларын сыйлаудан, оқушының білімді меңгеру іс-әрекетіне деген жоғары талаптан, оның жеке басының дамуына қамқорлық жасаудан құралады. Оқушылар алдымен мұғалімнің бұл қасиеттерін көріп оған еріксіз електей бастайды, бірте-бірте өз бойларынан да осы қасиеттерді тәрбиелей бастайды, гуманизм тұрғысынан тәжірибе жинақтайды.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 Тақырып. Жоғары мектеп оқытушысының коммуникативтік біліктілігі</w:t>
      </w:r>
    </w:p>
    <w:p>
      <w:pPr>
        <w:pStyle w:val="Normal"/>
        <w:numPr>
          <w:ilvl w:val="0"/>
          <w:numId w:val="1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Коммуникативтік біліктік туралы түсінік . </w:t>
      </w:r>
    </w:p>
    <w:p>
      <w:pPr>
        <w:pStyle w:val="Normal"/>
        <w:numPr>
          <w:ilvl w:val="0"/>
          <w:numId w:val="1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Коммуникация латын тілінен аударғанда «ортақ ету, байланыстыру,араласуң дегенді білдіреді. ХІХ ғасыр коммуникация техникалық мағынада «байланыс орнындаєы жолдар, құралдарң деп қолданылды. ХХ ғ. ол әлеуметтік мағынаға ие болды. </w:t>
      </w:r>
    </w:p>
    <w:p>
      <w:pPr>
        <w:pStyle w:val="Normal"/>
        <w:numPr>
          <w:ilvl w:val="0"/>
          <w:numId w:val="1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Қарым-қатынасң ұғымы – ғалымдар коммуникация ұғымы екеуі бір мағынаны білдірмей ме деп зерделеді. Оны шешуге екі түрлі амал тұрғысынан келді:</w:t>
      </w:r>
    </w:p>
    <w:p>
      <w:pPr>
        <w:pStyle w:val="Normal"/>
        <w:numPr>
          <w:ilvl w:val="0"/>
          <w:numId w:val="1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ші амал – мәніне қарай екі ұғымды теңестіру. Л.С.Выготский, В.Н.Курбатов, А.А.Леонтьев т.б. көптеген энциклопедиялық сөздіктерде «коммуникацияң ұғымы – хабарлау жолы, қарым-қатынас деп түсіндіріледі. Белгілі украиндық маман Ю.Д.Пирлюктің пікірінше, этимологиялық және семантикалық тұрғыдан алғанда бұл екі ұғым тең. Бастапқы мағынасына қарай «қоғамдағы ақпараттық алмасуң дегенді білдіреді. Шетелдік ғалымдар Т.Парсонс және К.Черри де осы пікірді құптайды. Т.Парасонстың пікірінше, коммуникавцияны адамдар арасындаєы қарым-қатынас, өзара әрекет деп түсінуге болады. К.Чериидің пікірінше коммуникация сан алуынан байланыс жүйесін пайдаланатын әлеуметтік қарым-қатынас, оның ең маңыздысы тіл және сөз дейді.</w:t>
      </w:r>
    </w:p>
    <w:p>
      <w:pPr>
        <w:pStyle w:val="Normal"/>
        <w:numPr>
          <w:ilvl w:val="0"/>
          <w:numId w:val="16"/>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2-ші амал – «коммуникацияң және «қарым-қатынасң ұғымдарын бөліп қарастыру. Белгілі философ С.Каган коммуникация мен қарым-қатынастың басты екі қатынасына қарай айырмашылықтары бар дейі. Біріншіден, қарым-қатынас практикалық та, материалдық, рухани, ақпараттық және практикалық-рухани сипатқа ие, коммуникация тек ақпараттық үрдіс – белгілі бір ақпаратты тасымалдайтын дейді. Екіншіден, өзара әрекет жүйесіне түсетін байланыстардың сипаты мен ерекшеленеді. Коммуникация субъекті-объектілік байланыс, субъект қандайда бір ақпаратты береді (білім, идея, іскерлік хабарлама, мәлімет, нұсқау және т.б), ал объект ақпаратты пассивті алушы (қабылдаушы) ретінде болады.</w:t>
      </w:r>
    </w:p>
    <w:p>
      <w:pPr>
        <w:pStyle w:val="Normal"/>
        <w:numPr>
          <w:ilvl w:val="0"/>
          <w:numId w:val="1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таңда оқытушының коммуникативтік икемділігін , бір-бірімен қарым-қатынаста тез әрі шапшаң тіл табысу қабілетін қалыптастыру үшін педагогикалық теория мен тәжірибеде жоғары оқу орындарына бағытталған диалогтік және пікірталастық әдістемелердің топтамасы қолданылып келеді. Мұндай әдістемелер жастардың қарым – қытанс барыныдағы икемділігін көрсете білуін және өз көзқарасын дәлелдеп сұрақтарды нақтылықпен жеткізе білу қабілеттерін қалыптастырады, сондықтан коммуникативтік икемділікті дамыту педагогикалық тәжірибе барысынды да , өзара байланыс жүйесінде де теориялық оқытудың өзара байланысының мол болуы қажет.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әсіби – педагогикалық қарым – қатынас</w:t>
      </w:r>
    </w:p>
    <w:p>
      <w:pPr>
        <w:pStyle w:val="Normal"/>
        <w:numPr>
          <w:ilvl w:val="0"/>
          <w:numId w:val="2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Кәсіби – педагогикалық қарым – қатынасты қалыптастыру мәселесіне талдау жасағанда кері қатынас барысында рефликсивтік жағдай төмендеп және диагностика нақты болмай қалуы мүмкін, бірақ бұл көбінесе ескеріле  бермейді. Сол себепті педагогикалы қырым – қатынастың технолгиясын толық шешу үшін коммуникативтік міндеттерді орындалу сатысы төмендегідей болуы мүмкін.:</w:t>
      </w:r>
      <w:r>
        <w:rPr>
          <w:rFonts w:cs="Times New Roman" w:ascii="Times New Roman" w:hAnsi="Times New Roman"/>
          <w:b/>
          <w:bCs/>
          <w:i/>
          <w:iCs/>
          <w:sz w:val="28"/>
          <w:szCs w:val="28"/>
          <w:lang w:val="kk-KZ"/>
        </w:rPr>
        <w:t xml:space="preserve"> </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i/>
          <w:iCs/>
          <w:sz w:val="28"/>
          <w:szCs w:val="28"/>
          <w:lang w:val="kk-KZ"/>
        </w:rPr>
        <w:t>-     қарым – қатынас жағдайына беймделу;</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i/>
          <w:iCs/>
          <w:sz w:val="28"/>
          <w:szCs w:val="28"/>
          <w:lang w:val="kk-KZ"/>
        </w:rPr>
        <w:t>сырттағы адамдарды өзіне қарату;</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i/>
          <w:iCs/>
          <w:sz w:val="28"/>
          <w:szCs w:val="28"/>
          <w:lang w:val="kk-KZ"/>
        </w:rPr>
        <w:t>нысанның жан дүниесін жаулап алу;</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i/>
          <w:iCs/>
          <w:sz w:val="28"/>
          <w:szCs w:val="28"/>
          <w:lang w:val="kk-KZ"/>
        </w:rPr>
        <w:t>сөздік қарым – қатынасты іске асыру;</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i/>
          <w:iCs/>
          <w:sz w:val="28"/>
          <w:szCs w:val="28"/>
          <w:lang w:val="kk-KZ"/>
        </w:rPr>
        <w:t>эмоционалды және мазмұнды байланысты іске асыру;</w:t>
      </w:r>
      <w:r>
        <w:rPr>
          <w:rFonts w:cs="Times New Roman" w:ascii="Times New Roman" w:hAnsi="Times New Roman"/>
          <w:bCs/>
          <w:sz w:val="28"/>
          <w:szCs w:val="28"/>
          <w:lang w:val="kk-KZ"/>
        </w:rPr>
        <w:t xml:space="preserve"> </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Педагогикалық қарым – қатынас келесі бөліктерді қамтиды және педагогикалық үрдіске сәйкес бір қарқындылыққа ие болады:</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мерекелік шараға немесе сабақты дайындау үрдісі кезінде қарым – қатынасты қалыпқа келтіру;</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қарым – қатынастың үзбей ұйымдастырылуын қамтамассыз етіп;</w:t>
      </w:r>
    </w:p>
    <w:p>
      <w:pPr>
        <w:pStyle w:val="Normal"/>
        <w:numPr>
          <w:ilvl w:val="0"/>
          <w:numId w:val="2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педагогикалық үрдісте қарым – қатынасты басқару;</w:t>
      </w:r>
    </w:p>
    <w:p>
      <w:pPr>
        <w:pStyle w:val="Normal"/>
        <w:numPr>
          <w:ilvl w:val="0"/>
          <w:numId w:val="21"/>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ab/>
        <w:t>Коммуникативтік міндеттер педагогикалық міндеттер болып табылады, яғни коммуниативтік міндет педагогкалық орындау барысында педагогикалық көзараситарға әсер ете отырып, оның коммуникативтік қабілетін жүзеге асуына мүмкіндік жасайды.</w:t>
      </w:r>
    </w:p>
    <w:p>
      <w:pPr>
        <w:pStyle w:val="Normal"/>
        <w:numPr>
          <w:ilvl w:val="0"/>
          <w:numId w:val="21"/>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ейбір педагогтар коммуникативтік міндетті педагогикалық үрдістің бөлігі ретінде есепке алмайды. Жалпы айтқанда коммуникативтік міндеттер хабар алуға және оны жалғастыру үшін қолданылады.Сонымекн бірге коммуникативтік міндеттерді шешу барысында екі негізгі мақсатқа жүгінеді: студенттерге хабарды жеткізу және белгілі бір әрекетке ұмтылу.</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9 Тақырып. Педагогтың зерттеушілік іс-әрекеті оның шығармашылығын дамытуының негізі ретін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lang w:val="kk-KZ"/>
        </w:rPr>
        <w:t>Ғылыми зерттеу типологиясы</w:t>
      </w:r>
      <w:r>
        <w:rPr>
          <w:rFonts w:cs="Times New Roman" w:ascii="Times New Roman" w:hAnsi="Times New Roman"/>
          <w:bCs/>
          <w:sz w:val="28"/>
          <w:szCs w:val="28"/>
          <w:lang w:val="kk-KZ"/>
        </w:rPr>
        <w:t xml:space="preserve"> </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бьективті  педагогикалық  шындықты   тану,  түсіндіру  үшін  педагогикалық  зерттеулер  жүргізіледі.  Педагогикалық  зерттеу   ол  оқытудың  тәрбиелеу  мен  мамандандырудың  заңдылық  туралы  және  олардың  құрлымы  мен  механизмдері,  мазмұны,  принціпі  және  технологиялары  туралы  жаңа  білімдер  алуға  бағытталған  ғылыми  әрекеттің  процесі  мен   нәтежесі.</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зерттеудің     теориялық  және  тәжіребелік сипаты  болуы  мүмкін. Бағыты  бойынша  педагогикалық  зерттеулер : әдістемелік; түпкілікті; қолданбалы; тәжірибелі- құрастырушылық болып қарастырылады . </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Негізгі  зерттеулердің  нәтежесі  болып  педагогикалық  теоретикалық  және  практикалық  жетістіктеріне  қорытынды  келтіретін  немесе  болжамдық  негізде  педагогикалық  жүйелердің  даму  үлгілерін  ұсынатын  қорытынды  тұжырымдамалар  болып  табылады.</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Қолданбалы  зерттеу  -  бұл  педагогикалық  процестің  жеке  жақтарын  терең  зеріттеуге,  көпқырлы  педагогикалық  тәжірибенің  заңдылықтарын  ашуға  бағытталған  жұмыстар.</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Жоспарлы   білім  теоретикалық  жағдайларды  ескеретін нақты  ғылыми -  практикалық  ұсыныстарды  негіздеуге  бағытталған.</w:t>
      </w:r>
    </w:p>
    <w:p>
      <w:pPr>
        <w:pStyle w:val="Normal"/>
        <w:numPr>
          <w:ilvl w:val="0"/>
          <w:numId w:val="17"/>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зерттеуді  жүргізгенде  келесі  принціптерді  басшылыққа  алу  керек. </w:t>
      </w:r>
    </w:p>
    <w:p>
      <w:pPr>
        <w:pStyle w:val="Normal"/>
        <w:numPr>
          <w:ilvl w:val="1"/>
          <w:numId w:val="1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Педагогикалық құбылыстың  келісілгенділігінен  және  обьективтілігінен  шығу  олар  ішкі  обьективті  заңдардың  қарама -  қайшылықтардың,  себеп -  салдары    байланыстардың  әрекет  ету  күші  мен  тіршілік  етіп,  дамиды. </w:t>
      </w:r>
    </w:p>
    <w:p>
      <w:pPr>
        <w:pStyle w:val="Normal"/>
        <w:numPr>
          <w:ilvl w:val="1"/>
          <w:numId w:val="1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Педагогикалық  құбылыстар  мен  процестерді  зерттеуде  тұтас  амалды  қамтамасыз  ету.</w:t>
      </w:r>
    </w:p>
    <w:p>
      <w:pPr>
        <w:pStyle w:val="Normal"/>
        <w:numPr>
          <w:ilvl w:val="1"/>
          <w:numId w:val="1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Құбылысты  оның  дамуында  зерттеу  </w:t>
      </w:r>
    </w:p>
    <w:p>
      <w:pPr>
        <w:pStyle w:val="Normal"/>
        <w:numPr>
          <w:ilvl w:val="1"/>
          <w:numId w:val="1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Құбылысты  басқа  құбылыстармен  байланыста  зерттеу  </w:t>
      </w:r>
    </w:p>
    <w:p>
      <w:pPr>
        <w:pStyle w:val="Normal"/>
        <w:numPr>
          <w:ilvl w:val="1"/>
          <w:numId w:val="1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Зерттеу  амалын   таңдауда  кез  келген  ғылыми  мәселелерді  шешу  үшін  өзаратолықтыратын  амалдардың  біреуі  емес  жиынтығы  пайдаланылатындығынан   шығу  керек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едагогикалық зерттеудің әдістері</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лық  зерттеудің  әдістері – ол  заңдық  байланыстарды,  қатынастарды, тәуелділікті  бекіту  және  ғылыми  теория  құру  мақсатымен  ғылыми ақпарат  алу  тәсілі. Педагогикалық  зерттеуді  жүргізуде  теориялық әдістер  қолданылады: талдау, синтез, салыстыру, индукция, дидукция, абстракциялау, қорыту , нақтылау, үлгілеу; эмпирикалық  әдістерге: сауал – сұрақ  жүргізу, интерьвю алу, рейтенг; әлеуметтік-  психологиялық әдістерге:  социометрия, тестілеу, тренинг; математикалық  амалдар:  сап  түзеу, межелеу, корреляция (өзара  байланыс, арақатынас) және педагогикалық эксперимент.</w:t>
      </w:r>
    </w:p>
    <w:p>
      <w:pPr>
        <w:pStyle w:val="Normal"/>
        <w:numPr>
          <w:ilvl w:val="0"/>
          <w:numId w:val="1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Кейбір  теориялық әдістерге тоқталсақ</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lang w:val="kk-KZ"/>
        </w:rPr>
        <w:t xml:space="preserve">Талдау  </w:t>
      </w:r>
      <w:r>
        <w:rPr>
          <w:rFonts w:cs="Times New Roman" w:ascii="Times New Roman" w:hAnsi="Times New Roman"/>
          <w:bCs/>
          <w:sz w:val="28"/>
          <w:szCs w:val="28"/>
          <w:lang w:val="kk-KZ"/>
        </w:rPr>
        <w:t xml:space="preserve"> -   зерттелетін  бүтінді  құрауыштарға  ойша  бөлу  құбылыстың  жеке  белгілерімен  сапасын  бөліп  бер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lang w:val="kk-KZ"/>
        </w:rPr>
        <w:t>Синтез</w:t>
      </w:r>
      <w:r>
        <w:rPr>
          <w:rFonts w:cs="Times New Roman" w:ascii="Times New Roman" w:hAnsi="Times New Roman"/>
          <w:bCs/>
          <w:sz w:val="28"/>
          <w:szCs w:val="28"/>
          <w:lang w:val="kk-KZ"/>
        </w:rPr>
        <w:t xml:space="preserve">  -  құбылыстың  белгілері  мен  қасеттерін  ойша  мағыналы  бүтінге  қос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pPr>
      <w:r>
        <w:rPr>
          <w:rFonts w:cs="Times New Roman" w:ascii="Times New Roman" w:hAnsi="Times New Roman"/>
          <w:b/>
          <w:bCs/>
          <w:sz w:val="28"/>
          <w:szCs w:val="28"/>
          <w:lang w:val="kk-KZ"/>
        </w:rPr>
        <w:t xml:space="preserve">Салыстыру  </w:t>
      </w:r>
      <w:r>
        <w:rPr>
          <w:rFonts w:cs="Times New Roman" w:ascii="Times New Roman" w:hAnsi="Times New Roman"/>
          <w:bCs/>
          <w:sz w:val="28"/>
          <w:szCs w:val="28"/>
          <w:lang w:val="kk-KZ"/>
        </w:rPr>
        <w:t xml:space="preserve">-  қарастыратын  құбылыстар  арасындағы   ұқсастықтар  мен  айырмашылықтарды  бекіту. Салыстырудың  құрама  бөлігі  талдау  болып  табылады,  себебі  салыстыру  кезінде  құбылыстарда  өлшенетін  белгілерді  мүшелеу  кере.  Салыстыру  құбылыстар  белгілерінің  арасында  белгілі  бір  қатынастықты  орнату  болғандықтан  салыстыруда  синтезде  пайдаланады. </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
          <w:bCs/>
          <w:sz w:val="28"/>
          <w:szCs w:val="28"/>
          <w:lang w:val="kk-KZ"/>
        </w:rPr>
        <w:t>Абстракциялау -</w:t>
      </w:r>
      <w:r>
        <w:rPr>
          <w:rFonts w:cs="Times New Roman" w:ascii="Times New Roman" w:hAnsi="Times New Roman"/>
          <w:bCs/>
          <w:sz w:val="28"/>
          <w:szCs w:val="28"/>
          <w:lang w:val="kk-KZ"/>
        </w:rPr>
        <w:t xml:space="preserve">  заттың  қандайда  бір  қасиеті   мен  белгісін  оның  басқа  белгілері  мен  қасиеттерінен  ойша  бұр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
          <w:bCs/>
          <w:sz w:val="28"/>
          <w:szCs w:val="28"/>
          <w:lang w:val="kk-KZ"/>
        </w:rPr>
        <w:t>Нақтылау  -</w:t>
      </w:r>
      <w:r>
        <w:rPr>
          <w:rFonts w:cs="Times New Roman" w:ascii="Times New Roman" w:hAnsi="Times New Roman"/>
          <w:bCs/>
          <w:sz w:val="28"/>
          <w:szCs w:val="28"/>
          <w:lang w:val="kk-KZ"/>
        </w:rPr>
        <w:t xml:space="preserve">  алдын  ала  мүшеленген  абстракциялар  негізінде  затты  қайта  ойша  құр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
          <w:bCs/>
          <w:sz w:val="28"/>
          <w:szCs w:val="28"/>
          <w:lang w:val="kk-KZ"/>
        </w:rPr>
        <w:t>Қорытындылау  -</w:t>
      </w:r>
      <w:r>
        <w:rPr>
          <w:rFonts w:cs="Times New Roman" w:ascii="Times New Roman" w:hAnsi="Times New Roman"/>
          <w:bCs/>
          <w:sz w:val="28"/>
          <w:szCs w:val="28"/>
          <w:lang w:val="kk-KZ"/>
        </w:rPr>
        <w:t xml:space="preserve">  процестермен  құбылыстарда  ортақ  белгілерді  айыр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
          <w:bCs/>
          <w:sz w:val="28"/>
          <w:szCs w:val="28"/>
          <w:lang w:val="kk-KZ"/>
        </w:rPr>
        <w:t>Үлгілеу  -</w:t>
      </w:r>
      <w:r>
        <w:rPr>
          <w:rFonts w:cs="Times New Roman" w:ascii="Times New Roman" w:hAnsi="Times New Roman"/>
          <w:bCs/>
          <w:sz w:val="28"/>
          <w:szCs w:val="28"/>
          <w:lang w:val="kk-KZ"/>
        </w:rPr>
        <w:t xml:space="preserve">  процестермен  құбылыстарды  олардың  нақты  және  идиалық  үлгілері  көмегімен  зертте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pPr>
      <w:r>
        <w:rPr>
          <w:rFonts w:cs="Times New Roman" w:ascii="Times New Roman" w:hAnsi="Times New Roman"/>
          <w:b/>
          <w:bCs/>
          <w:sz w:val="28"/>
          <w:szCs w:val="28"/>
          <w:lang w:val="kk-KZ"/>
        </w:rPr>
        <w:t>Индукция  және  дедукция  -</w:t>
      </w:r>
      <w:r>
        <w:rPr>
          <w:rFonts w:cs="Times New Roman" w:ascii="Times New Roman" w:hAnsi="Times New Roman"/>
          <w:bCs/>
          <w:sz w:val="28"/>
          <w:szCs w:val="28"/>
          <w:lang w:val="kk-KZ"/>
        </w:rPr>
        <w:t xml:space="preserve">  мәдениеттердің  эмперикалық  жолымен  алынған  қорытындылаудың  логикалық  амалдары. Индуктивті  ой  қозғалысының  жеке  пікірден  ортақ  қорытындыға  қозғалысын  білдіреді,  ал  дидуктивті  керісінше.</w:t>
      </w:r>
    </w:p>
    <w:p>
      <w:pPr>
        <w:pStyle w:val="Normal"/>
        <w:numPr>
          <w:ilvl w:val="0"/>
          <w:numId w:val="1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Зерттеудің  эмперикалық  әдістеріне  жатады:  мәліметтерді  жинау  амалы,бақылау,  әңгімелесу  сауал – сұрақ  жүргізу  тестілеу,  бақылау  мен  өлшеу  амалы  ( межелеу,  тесттер );  мәліметтерді  өңдеу ( математикалық.  Статистикалық,  графикалық  кестелік); бағалауамалы  (өзін  өзі  бағалау, рейтинг,  педагогикалық  консилиум );  зерттеу  нәтежелерін  педагогикалық  практикаға  енгізу  амалы  эксперимент,  көлемді  енгізу)</w:t>
      </w:r>
      <w:r>
        <w:rPr>
          <w:rFonts w:cs="Times New Roman" w:ascii="Times New Roman" w:hAnsi="Times New Roman"/>
          <w:b/>
          <w:bCs/>
          <w:sz w:val="28"/>
          <w:szCs w:val="28"/>
          <w:lang w:val="kk-KZ"/>
        </w:rPr>
        <w:t xml:space="preserve"> </w:t>
      </w:r>
    </w:p>
    <w:p>
      <w:pPr>
        <w:pStyle w:val="Normal"/>
        <w:numPr>
          <w:ilvl w:val="0"/>
          <w:numId w:val="14"/>
        </w:numPr>
        <w:spacing w:lineRule="auto" w:line="240" w:before="0" w:after="0"/>
        <w:ind w:left="0" w:firstLine="567"/>
        <w:jc w:val="both"/>
        <w:rPr/>
      </w:pPr>
      <w:r>
        <w:rPr>
          <w:rFonts w:cs="Times New Roman" w:ascii="Times New Roman" w:hAnsi="Times New Roman"/>
          <w:b/>
          <w:bCs/>
          <w:sz w:val="28"/>
          <w:szCs w:val="28"/>
          <w:lang w:val="kk-KZ"/>
        </w:rPr>
        <w:t xml:space="preserve">Бақылау </w:t>
      </w:r>
      <w:r>
        <w:rPr>
          <w:rFonts w:cs="Times New Roman" w:ascii="Times New Roman" w:hAnsi="Times New Roman"/>
          <w:bCs/>
          <w:sz w:val="28"/>
          <w:szCs w:val="28"/>
          <w:lang w:val="kk-KZ"/>
        </w:rPr>
        <w:t xml:space="preserve"> -  белгілі  бір  педагогикалық  құбылысты  мақсатты  түрде,  жүйелі  зерттеу.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0 дәріс  Кәсіби оқыту процессінің  мән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 Дидактика туралы жалпы түсінік. Дидактиканың атқаратын қызметі және негізгі категориялары. </w:t>
      </w:r>
    </w:p>
    <w:p>
      <w:pPr>
        <w:pStyle w:val="Normal"/>
        <w:numPr>
          <w:ilvl w:val="0"/>
          <w:numId w:val="13"/>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Дидактика –педагогиканың маңызды саласы. Дидактика ( dіdaktіkas-оқытушы, dіdasko- оқушы) ұғымы грек тілінен алынған, оқыту немесе үйрету деген сөз.</w:t>
      </w:r>
    </w:p>
    <w:p>
      <w:pPr>
        <w:pStyle w:val="Normal"/>
        <w:numPr>
          <w:ilvl w:val="0"/>
          <w:numId w:val="13"/>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ұл ұғымды ғылыми айналымға алғаш енгізген неміс педагогы Вольфганг Ратке (1571-1635). Сол мағынада бұл ұғымды чех педагогы Я.А. Коменский пайдаланып, 1657 жылы өзінің “Ұлы дидактика” еңбегін жарыққа шығарды. Оның ойы бойынша , дидактика “нені оқыту” және “қалай оқыту керек” деген сұраққа жауап береді. Заманауи ғалымдардың зерттейтін сұрақтары: кімді, қашан, қайда , неге оқыту.</w:t>
      </w:r>
    </w:p>
    <w:p>
      <w:pPr>
        <w:pStyle w:val="Normal"/>
        <w:numPr>
          <w:ilvl w:val="0"/>
          <w:numId w:val="13"/>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іргі түсінік бойынша, дидактика- білім беру мен оқыту мәселелерін зерттейтін ғылым саласы. Ол оқыту теориясы деп аталады. Дидактиканың зерттеу пәні – оқыту мен оқудың себептері, барысы, нәтижелері.</w:t>
      </w:r>
    </w:p>
    <w:p>
      <w:pPr>
        <w:pStyle w:val="Normal"/>
        <w:numPr>
          <w:ilvl w:val="0"/>
          <w:numId w:val="13"/>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Зерттеу пәні аясына байланысты жалпы және жеке дидактикалар айқындалады. Жалпы дидактика оқытудың жалпы заңдылықтарын, принциптерін қарастырады. Жеке дидактика жеке оқу пәнінің мазмұнын, барысын, түрі мен әдістерін зерттеуіне қарап оқу әдістемесі деп аталады.</w:t>
      </w:r>
    </w:p>
    <w:p>
      <w:pPr>
        <w:pStyle w:val="Normal"/>
        <w:numPr>
          <w:ilvl w:val="0"/>
          <w:numId w:val="13"/>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Дидактика әрі теориялық , әрі қолданбалы ғылым болғандықтан ғылыми- теориялық және қолданбалы қызметтер орындайды. Дидактиканың ғылыми теориялық қызметі: білім беру мен оқыту процестерінің мәні мен змңдылықтарын, мазмұнын, принциптерін , ұйымдастыру формалары мен әдістерін зерттеу. Дидактиканың ққолданбалы қызметі: білім мазмұнын оқыту мақсатына сәйкестендіру, оқыту принциптерін белгілеу, оқытудың тиімді әдістері мен ұйымдастыру формаларын анықтау, жаңа технологияларды жасап енгізу.</w:t>
      </w:r>
    </w:p>
    <w:p>
      <w:pPr>
        <w:pStyle w:val="Normal"/>
        <w:numPr>
          <w:ilvl w:val="0"/>
          <w:numId w:val="13"/>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Дидактика педагогиканың жалпы категорияларын ( тәрбие, педагогтік іс- әрекет, білім беру) пайдаланады.</w:t>
      </w:r>
    </w:p>
    <w:p>
      <w:pPr>
        <w:pStyle w:val="Normal"/>
        <w:numPr>
          <w:ilvl w:val="0"/>
          <w:numId w:val="13"/>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онымен қатар дидактиканың өз категориялары да бар : білім беру, оқыту, оқу, оқыту принциптері, оқыту процесі, мақсаты, міндеттері, мазмұны, түрлері, әдістері, құралдары, оқытудың нәтижесі. Кейбір категорияларға анықтама берейік .</w:t>
      </w:r>
    </w:p>
    <w:p>
      <w:pPr>
        <w:pStyle w:val="Normal"/>
        <w:numPr>
          <w:ilvl w:val="0"/>
          <w:numId w:val="13"/>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ыту –оқушыны білімдендіру, тәрбиелеу, дамыту мақсатына бағытталған алдын-ала жоспарланған іс-әрекет.</w:t>
      </w:r>
    </w:p>
    <w:p>
      <w:pPr>
        <w:pStyle w:val="Normal"/>
        <w:numPr>
          <w:ilvl w:val="0"/>
          <w:numId w:val="13"/>
        </w:numPr>
        <w:spacing w:lineRule="auto" w:line="240" w:before="0" w:after="0"/>
        <w:ind w:left="0" w:firstLine="567"/>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ыту мазмұны - өкімет арнайы таңдап анықталған белгілі салада жұмыс істеу үшін қажетті адамзат тәжірибесінің бөлшегі. Ол- оқытудың нәтижесі болатын білім , білік, тұлғалық қасиеттер жиынтығы.</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Жоғары мектептегі  оқу процесінің құрылымы мен  негізгі компоненттері.</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қыту процесі – білімді , біліктілік пен даағдынф меңгертеді ,оқушылардың дүнеитанымын, күшқайратын , қабілеттерің тәрбиелеп дамытатын іс-әрекет барысы . Оқу барысында оқушының сана-сезімі , адамгершілік қасиеттері , эстетикалық талғамы , тұлғалық қасиеттері қалыптасып дамиды.</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ытудың психологиялық, пелагогикалық ерекшеліктеріне назар аударайық.</w:t>
      </w:r>
    </w:p>
    <w:p>
      <w:pPr>
        <w:pStyle w:val="Normal"/>
        <w:numPr>
          <w:ilvl w:val="0"/>
          <w:numId w:val="19"/>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 мақсатты – процесс. </w:t>
      </w:r>
    </w:p>
    <w:p>
      <w:pPr>
        <w:pStyle w:val="Normal"/>
        <w:numPr>
          <w:ilvl w:val="0"/>
          <w:numId w:val="19"/>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дың басты мақсаты , әдіс тәсілдері мазмұны мен міндеттері қоғам талабынан туындап , ұдайы өсіп жаңарады. </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ыту – таным процесі . Танымның ерекшеліктері оқушыда білімге деген  қызығушылығы ұдайы өсіп арта түседі.</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дың міндеті- оқушыны айнала ортамен және адам дамуының негізгі заңдылықтарымен қаруландыру. Оқушыны дүние танудабұрын ғылымда белгілі болған , зерттеліп дәлелденген  жаңалықтарды,  негізгі заңдылықтары мен  тұжырымдарды әрі қарай дамыта түседі. </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ытуда ғылым негіздерін оқып үйренудің өзі, ғылым тарихымен , оның әдістерімен танысу , ұлы ғалымдардың өмірі мен қызметі жайлы ақпарат алады.</w:t>
      </w:r>
    </w:p>
    <w:p>
      <w:pPr>
        <w:pStyle w:val="Normal"/>
        <w:numPr>
          <w:ilvl w:val="0"/>
          <w:numId w:val="19"/>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 даму негізі. </w:t>
      </w:r>
    </w:p>
    <w:p>
      <w:pPr>
        <w:pStyle w:val="Normal"/>
        <w:numPr>
          <w:ilvl w:val="0"/>
          <w:numId w:val="19"/>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Педагогикалық процесс  өзіне тән негізгі екі белгіні: организмнің өзіндік дамуына жүйелі түрдегі көмек және жеке бастың жан- жақты жетілуін түйістіреді. </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ілім алушының өзіндік дамуына әсер ететін негізгі фактордың бірі - өзара қарым – қатынас жасау іс - әрекеті .Сөйтіп ,оқыту процесі – оқытушының студентпен үнемі рухани қарым - қатынаста , ынтымақтастық жағдайда болуын қажет етеді .Оқыту процесінде студент тек  оқытушының әсерін қабылдаушы ғана емес , оның оқу іс – қимылы мен өзінің психикалық процестерін басқару , ұйымдастыра білуі (іс- әрекетін білуі, бағалауы , өзін өзі басқаруы ) оқытудағы субъекті екенін айқындайды. Оқыту процесінде студент логикалық ойлау болмысының жалпы тәсілдерін қолдануға және дербес шығармашылық әрекет жасауға  дағдыланады. Бұдан шығатын қортынды : оқыту – білім алушылардың рухани жағынан жетілуін қамтамасыз етеді; оқыту – бала дамуының алғы шарты.</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ілім алушының жалпы психикалық дамуы – жоғары мектептегі оқу мен оның өздігінен оқуына тығыз байланысты.      Оқыту – екі жақты процесс, яғни ол студенть пен оқытушының өзара бірлесіп жасайтын әрекетінен тұратын күрделі процесс. Өйткені, оқыту – мұғалімнің білім берудегі негізгі іс- әрекеті болса, оқу –студенттің өзінің танымдық, практикалық әрекеті. </w:t>
      </w:r>
    </w:p>
    <w:p>
      <w:pPr>
        <w:pStyle w:val="Normal"/>
        <w:numPr>
          <w:ilvl w:val="0"/>
          <w:numId w:val="19"/>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 тұлғаға білім беру , тәрбиелеу және ақыл- ойы мен творчестволық қабілетін , демек біліктілігі мен дағдысын дамыту негізінде жүзеге асырылады. Мұның мәнісі , жеке  тұлғаға біртұтас (комплексті) ықпал жасауды көздейді. Осы негізде, оқыту процесінің  бірінші қызметі – студенттерге білім беру.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1 Тақырып. Жоғары мектептегі оқыту үрдісінің әдіснамалық негіздері.</w:t>
      </w:r>
    </w:p>
    <w:p>
      <w:pPr>
        <w:pStyle w:val="Normal"/>
        <w:spacing w:lineRule="auto" w:line="240" w:before="0" w:after="0"/>
        <w:ind w:firstLine="567"/>
        <w:jc w:val="both"/>
        <w:rPr/>
      </w:pPr>
      <w:r>
        <w:rPr>
          <w:rFonts w:cs="Times New Roman" w:ascii="Times New Roman" w:hAnsi="Times New Roman"/>
          <w:b/>
          <w:bCs/>
          <w:sz w:val="28"/>
          <w:szCs w:val="28"/>
          <w:lang w:val="kk-KZ"/>
        </w:rPr>
        <w:t>Теориялық тұжырымдар жиынтығы, әдіснамалық білімнің құрылымын айқындаушы құралы ретінде</w:t>
      </w:r>
      <w:r>
        <w:rPr>
          <w:rFonts w:cs="Times New Roman" w:ascii="Times New Roman" w:hAnsi="Times New Roman"/>
          <w:bCs/>
          <w:sz w:val="28"/>
          <w:szCs w:val="28"/>
          <w:lang w:val="kk-KZ"/>
        </w:rPr>
        <w:t xml:space="preserve"> </w:t>
      </w:r>
    </w:p>
    <w:p>
      <w:pPr>
        <w:pStyle w:val="Normal"/>
        <w:numPr>
          <w:ilvl w:val="0"/>
          <w:numId w:val="18"/>
        </w:numPr>
        <w:spacing w:lineRule="auto" w:line="240" w:before="0" w:after="0"/>
        <w:ind w:left="0" w:firstLine="567"/>
        <w:jc w:val="both"/>
        <w:rPr/>
      </w:pPr>
      <w:r>
        <w:rPr>
          <w:rFonts w:cs="Times New Roman" w:ascii="Times New Roman" w:hAnsi="Times New Roman"/>
          <w:bCs/>
          <w:sz w:val="28"/>
          <w:szCs w:val="28"/>
          <w:lang w:val="kk-KZ"/>
        </w:rPr>
        <w:t>Жалпы алғанда теориялық тұжырымдар жиынтығы, әдіснамалық білімнің құрылымын айқындаушы құрал ретінде. XVІІІ ғасыр соңында – XІX ғасыр басында білім беру мазмұның негізгі теориялар қалыптаса бастады. Олар материалдық</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теория және білім беру мазмұның формальды атағын алады. </w:t>
      </w:r>
    </w:p>
    <w:p>
      <w:pPr>
        <w:pStyle w:val="Normal"/>
        <w:numPr>
          <w:ilvl w:val="0"/>
          <w:numId w:val="18"/>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ілім  беру мазмұнының материалдық теорияның жақтаушыла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ілімнің негізгі мақсаты оқушыларға ғылымның әртүрлі саласынан көлемді білім беру,- деп айтады. Көптеген атақты педагогтар ( Я. А. Коменский, Г. Спенсер т.б.) материалдардық</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еорияны жақтаған. Қазіргі кезде осы теорияны басшылыққа ұстанып келеміз.</w:t>
      </w:r>
    </w:p>
    <w:p>
      <w:pPr>
        <w:pStyle w:val="Normal"/>
        <w:numPr>
          <w:ilvl w:val="0"/>
          <w:numId w:val="1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Білім мазмұнының формалды теорияларын жақтаушылар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оқутудың танымдық-қызығушылық іс-әрекеттеріне көңіл бөлу, ақыл-есі, ойлау қабілеттерін ескеру қажеттілігіне мән беру керек деген. </w:t>
      </w:r>
    </w:p>
    <w:p>
      <w:pPr>
        <w:pStyle w:val="Normal"/>
        <w:numPr>
          <w:ilvl w:val="0"/>
          <w:numId w:val="18"/>
        </w:numPr>
        <w:spacing w:lineRule="auto" w:line="240" w:before="0" w:after="0"/>
        <w:ind w:left="0" w:firstLine="567"/>
        <w:jc w:val="both"/>
        <w:rPr/>
      </w:pPr>
      <w:r>
        <w:rPr>
          <w:rFonts w:cs="Times New Roman" w:ascii="Times New Roman" w:hAnsi="Times New Roman"/>
          <w:bCs/>
          <w:sz w:val="28"/>
          <w:szCs w:val="28"/>
          <w:lang w:val="kk-KZ"/>
        </w:rPr>
        <w:t>Олар білімнің қайнар көзі ақыл болып табылады дейді. Сондай-ақ адамның ойлау қабілетін дамыту керек деп көрсетеді. Бұл теорияны Д. Лок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Г Пестолоций, И. Гербарт т.б. жақтайд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Формальды оқытуды жақтаушылар д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алғашқылар сияқты субъективті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мәнін жет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бағалаған.    К.Д.Ушинскийдің ойынша, мектеп адамның интеллектуалдық күшін дамыту, білімдендіру және оны қолдануды ұсынады. К.Д. Ушинский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дидактикалық материалды және дидактикалық формальды әдістерін біріктіре қарастыру идеясын ұсынған.</w:t>
      </w:r>
    </w:p>
    <w:p>
      <w:pPr>
        <w:pStyle w:val="Normal"/>
        <w:numPr>
          <w:ilvl w:val="0"/>
          <w:numId w:val="18"/>
        </w:numPr>
        <w:spacing w:lineRule="auto" w:line="240" w:before="0" w:after="0"/>
        <w:ind w:left="0" w:firstLine="567"/>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XІX ғ –XX ғ білім беру мазмұның қалыптасуыны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дидактиканың прагматизм теориясы материалдық және формальдық білім беру мазмұның теориясына қанағаттанбаған жауап ретінде көрініс берді.  АҚШ–та атақты педагогы Д. Дьюи негізін салған болды. Европада неміс педагогы Г.Кершенштейнер аналогиялық көзқарасты айтады. </w:t>
      </w:r>
    </w:p>
    <w:p>
      <w:pPr>
        <w:pStyle w:val="Normal"/>
        <w:numPr>
          <w:ilvl w:val="0"/>
          <w:numId w:val="18"/>
        </w:numPr>
        <w:spacing w:lineRule="auto" w:line="240" w:before="0" w:after="0"/>
        <w:ind w:left="0" w:firstLine="567"/>
        <w:jc w:val="both"/>
        <w:rPr/>
      </w:pPr>
      <w:r>
        <w:rPr>
          <w:rFonts w:cs="Times New Roman" w:ascii="Times New Roman" w:hAnsi="Times New Roman"/>
          <w:bCs/>
          <w:sz w:val="28"/>
          <w:szCs w:val="28"/>
          <w:lang w:val="kk-KZ"/>
        </w:rPr>
        <w:t>Бұл теорияны жақтаушылары білім мазмұнының қайнар көзі тек бөлек сабақпен бітпейді, жалпы және жек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балалар  әрекетімен, - деп ойлады. Негізгі оқушылардан практикалық әрекет және өз бетімен тапсырманы шешуін талап етеді. </w:t>
      </w:r>
    </w:p>
    <w:p>
      <w:pPr>
        <w:pStyle w:val="Normal"/>
        <w:numPr>
          <w:ilvl w:val="0"/>
          <w:numId w:val="18"/>
        </w:numPr>
        <w:spacing w:lineRule="auto" w:line="240" w:before="0" w:after="0"/>
        <w:ind w:left="0" w:firstLine="567"/>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Әр түрлі  оқу ойындарын формасы, практикалық білімдер, өзіндік жеке жұмыстар балалардың оқу әрекетін жоғарлатады.</w:t>
      </w:r>
    </w:p>
    <w:p>
      <w:pPr>
        <w:pStyle w:val="Normal"/>
        <w:numPr>
          <w:ilvl w:val="0"/>
          <w:numId w:val="18"/>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мерикалық мектепте дидактикалық прагматика теориясы білім моделі мен әдісіне әсер еткен.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едагагикадағы  білім берудің мазмұны</w:t>
      </w:r>
    </w:p>
    <w:p>
      <w:pPr>
        <w:pStyle w:val="Normal"/>
        <w:numPr>
          <w:ilvl w:val="0"/>
          <w:numId w:val="1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агикада білім беру мазмұны - жеке тұлға қалыптастыру мен дамыту барысындағы ғылыми негіз ретінде қарастырған және де жүйелі түрде білім алуы және ақыл-ойы мен сезімін дамыту.</w:t>
      </w:r>
    </w:p>
    <w:p>
      <w:pPr>
        <w:pStyle w:val="Normal"/>
        <w:numPr>
          <w:ilvl w:val="0"/>
          <w:numId w:val="1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ді адам дегеніміз - ақыл-ойы жетілген, әдіс-тәсілдері меңгерген, қабілетті, өз пікірін дәлелдей алатын, балошақты болжай отырып, шешім қабылдай алатын жеке тұлғаны айтуға болады.</w:t>
      </w:r>
    </w:p>
    <w:p>
      <w:pPr>
        <w:pStyle w:val="Normal"/>
        <w:numPr>
          <w:ilvl w:val="0"/>
          <w:numId w:val="10"/>
        </w:numPr>
        <w:spacing w:lineRule="auto" w:line="240" w:before="0" w:after="0"/>
        <w:ind w:left="0" w:firstLine="567"/>
        <w:jc w:val="both"/>
        <w:rPr/>
      </w:pPr>
      <w:r>
        <w:rPr>
          <w:rFonts w:cs="Times New Roman" w:ascii="Times New Roman" w:hAnsi="Times New Roman"/>
          <w:bCs/>
          <w:sz w:val="28"/>
          <w:szCs w:val="28"/>
          <w:lang w:val="kk-KZ"/>
        </w:rPr>
        <w:t>Я.А.Коменский оқытуды технологияландыруды жақтады. Ол оқытуды «механикалық ң болуын жақтады, оқытудың қанағаттандыратын нәтижелеріне әкелетін жол іздеуге тырысты. Я.Л. Коменский «Дидактикалық машинаға: 1. нақты қалыптасқан мақсат; 2. мақсатқа жету үшін нақты бейімделген амал; 3. нақты ережелер, амалдармен қалай қолдануды түсіндіретін нақты ережелер табу керекң деп жазды. Коменский дәуіренен бері педагогикада оқытуды жақсы қалыптасқан механизм ретінде жасауға көп мүмкіндіктер болды. Соңында оқытуды технологияландыру туралы ойлар толықтырылып, нақтыландырылды. Оқыту технологиясына жаппай енуді зерттеушілер 60- жылдардың басына жатқызылады. Шетелдің педагогикалық технологияны барынша танымал авторларына ДЖ. Кэрролл, Б.Блум, Д.Брунер, Г.Геис т.б. жатады. Оқыту технологиясының жолдары Ресейлік авторлардың П.Я.Гальперин, Н.Ф.Талызин, Ю.А.Бабанский, М.В.Кларин т.б. ғылми еңбектерде көрсетілген.</w:t>
      </w:r>
    </w:p>
    <w:p>
      <w:pPr>
        <w:pStyle w:val="Normal"/>
        <w:numPr>
          <w:ilvl w:val="0"/>
          <w:numId w:val="1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кезде оқытудың бихиоверситік теориясы алға шығуда. Сонымен қатар оқытудың прагматикалық теориясының өкілдеріне: У.Джеймсом, Д.Дьюи жатқызамыз. Ал, оқытудың прагматикалық емес теорияларын жақтаушылар қатарында: А. Маслоу, Т.Роджерс, Н. Тейлент және т.б. бар. Ф.Бэконн сенсуалистік теорияны ұсынған. Л.В. Занков программалық материалды меңгеруде тез ырғақпен жүрген екенін дұрыс екенін айтты. Дамыта оқыту технологиясын Д.Б. Эльконин, В.В. Давыдов және олардың көптеген шәкірттері дамытуға үлесін қосты. Д.В. Эльконин білім алушылардың жас ерекшеліктерін ескере оқытып, оқытуға жүйелі әрекеттестік бағыттың негізін қалады. Дамыта оқыту технологиясының дидактикалық идеяларға әр түрлі сабақтағы әрекеттік ситуациядағы оқушылардың рефлекциясын жеделдету идеясы да енеді. </w:t>
      </w:r>
    </w:p>
    <w:p>
      <w:pPr>
        <w:pStyle w:val="Normal"/>
        <w:numPr>
          <w:ilvl w:val="0"/>
          <w:numId w:val="10"/>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Ақыл-ой әрекетін қалыптастырудың кезеңдік технологиясы П.Я. Гальперинның, Д.В. Эльконин, Н.Ф. Талызин теориясының негізінде жасалған. Осы теорияның авторлары білім, шеберлік пен дағды адамның әрекетінсіз меңгерілмейтіндігін, сақталмайтындығын түсінді. Практикалық әрекет нәтижесінде адамда мақсат, жоспар әрекетті, орындау тәсілдері туралы негіз қалыптасады. Сондықтан әрекетті қатесіз орындау үшін адам болып жатқан әрекеттің қандай аспектісіне көңіл аудару керек, нәтижесінде не болатындығын білуі қажет деп санаған. Бұл жағдай ақыл-ой әрекетін қалыптастырудың кезеңдік теориясының негізін құрайды.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2 Тақырып. Білім беру мазмұны</w:t>
      </w:r>
    </w:p>
    <w:p>
      <w:pPr>
        <w:pStyle w:val="Normal"/>
        <w:numPr>
          <w:ilvl w:val="0"/>
          <w:numId w:val="7"/>
        </w:numPr>
        <w:spacing w:lineRule="auto" w:line="240" w:before="0" w:after="0"/>
        <w:ind w:left="0" w:firstLine="567"/>
        <w:jc w:val="both"/>
        <w:rPr/>
      </w:pPr>
      <w:r>
        <w:rPr>
          <w:rFonts w:cs="Times New Roman" w:ascii="Times New Roman" w:hAnsi="Times New Roman"/>
          <w:bCs/>
          <w:sz w:val="28"/>
          <w:szCs w:val="28"/>
          <w:lang w:val="kk-KZ"/>
        </w:rPr>
        <w:t>ХҮІІІ ғасыр аяғы ХІХ ғасырдың басында білім беру мазмұнының ғылыми теориялары қалыптаса бастаған. Алғашында материалдық сипатта, дидактикалық материализм немесе энциклопедизм теориясы деген атпен белгілі болды. Бұл бағытты ұстанғандар білім берудің негізгі мақсаты, оқушыларға ғылымның әртүрлі саласынан көлемді білім беру деп ұсынушылар болды. Осы мәселе төңерегінде  Я.А.Коменский  өз еңбектерінде, дидактикалық материализм теориясы тұрғысынан қарастырған. Сол сияқты XІX ғасырдағы көптеген педагог ғалымдар да білім беру мазмұнын құрастыруда материалдық теорияны жақтаған. Қазіргі кездің өзінде  оқу жоспары мен оқулықтарға талдау жасауда осы теорияны басшылыққа ұстанып келеміз. Яғни, бұл теория өзінің құндылығын жойған жоқ деген қортынды жасай аламыз.</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кінші теория, білім мазмұнының формальды теориясы. Бұл теорияны ұстанушыларға: Героклит, Цицерон, Кант, Песталоцци, Дистервег және тағы басқа ерте кездегі педагог-ойшылдарды жатқызуға болады. Мысалы, Героклиттің тұжырымы бойынша: “Адамды оның көп білімі, ақылды етпейді”- деген. Мұны, Цицерон да қолдаған. Аталған теорияның негізгі қағидаларын - И.Кант, Песталоцци философиялары құрайды. Олардың тұжырымы бойынша оқытудың негізгі мақсаты оқушылардың дұрыс ойлау қабілеттерін жақсарту. Бұл туралы А.Дистервег өзінің  “Неміс оқытушыларына басшылық” –атты еңбегінде өзіндік көзқарасын білдірген. Ол, білім беру мазмұнын қарастыру барысында оқушылардың танымдық-қызығушылық іс-әрекеттеріне көңіл бөлу,ақыл-есі, ойлау қабілеттерін ескеру қажеттігіне мән беру керек деген. Формальды оқытуды  жақтаушылар да, алғашқылар сияқты оқытудың субъективтік жағының мәнін жете бағалаған. К.Д. Ушинский алғашқылардың бірі болып, екі теорияны да сынға алды. Ол, “Ойды ат үсті дамыту нағыз тиянақты білім бермейді”- дей отырып, алдымен адамды білім жағынан сусындатып, алған  білімдерін игерту қажеттігіне мән берілуі тиіс екендігіне тоқталған. К.Д. Ушинский білім беру мазмұнын таңдау барысында  материалдық және формальдық  әдістерді  бірлікте қарастыру идеясын ұсынған.</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мазмүнының негізгі  компоненттері</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іргі өзіміздің өмір сүріп отырған демократиялық қоғамда еркін, шығармашылық- танымдық тұрғыдан ойлай алатын адамдарды қалыптастыру міндетіне сай  білім беру мазмұнында қолданыста бар үш түрлі тұжырымдамалар бар. Мысалы, ғылымдар негізінде педагогикалық бейімделу мектептің оқу-тәрбие процесінде іске асырылады. Яғни, құндылық қасиеттердің жаңа түрлері қалыптастырылады, дамытылады. Білім мазмұны өндіріспен байланыстырылады, демек білім адамға әсер ететін  өндірістік фактор  ретінде сипатталады.</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И.Ф.Харламов білім беру мазмұнының келесі тұжырымдамасында білім алушылар меңгеретін білім, дағды, іскерліктері тұтастықта қарастырылады.</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Оқыту, үйрету  барысында білім алушылар міндетті түрде білім мазмұнының құрамы ретінде  дүниетанымдық және адамгершілік, эстетикалық идеяларды түсінуі қажет, деп санайды. Әрине, мұнда адамзаттық мәдениеттің барлық құрамы талданбаған, сондықтан да  білім,білік, даңдының негізі сипатын ашпайды. Білім мазмұнының негізгі компоненттері, жоғарыда айтылған мәдениет түрлерін қалыптастыруға тікелей байланысты. </w:t>
      </w:r>
    </w:p>
    <w:p>
      <w:pPr>
        <w:pStyle w:val="Normal"/>
        <w:numPr>
          <w:ilvl w:val="0"/>
          <w:numId w:val="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ab/>
        <w:t>Білім беру мазмұнының тұжырыдамасындағы мақсат- гумандық тұрғыдан ойлауға, әлеуметтік тәжірибенің барлық құрылымдық бөліктерінде педагогикалық бейімделуіне сай келеді. Білім мен тәжірибені іске асыру барысында аталмыш тұжырымдама шығармашылық-танымдық іс-әрекеттік және құндылық эмоционалдық қатынас тәжірибесін енгізеді. Әрбір осы аталған тәжірибелер білім беру мазмұнының өзіндік түрі ретінде есептеледі. Яғни:</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абиғат, қоғам, техника туралы білім, ойлау және оны іске асыру қабілеті. Осы білімдерді меңгере отырып білім алушы дүниенің шынайы бейнесін  қалыптастыру, танымдық  іс-әрекетінде дұрыс әдіспен қамтамасыз етеді;</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елгілі іс-әрекет тәсілдерінің арасында тұлғаның дағды, іскерлік білімді игеруі, тәжірибені кеңейте түседі;</w:t>
      </w:r>
    </w:p>
    <w:p>
      <w:pPr>
        <w:pStyle w:val="Normal"/>
        <w:numPr>
          <w:ilvl w:val="0"/>
          <w:numId w:val="6"/>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армашылық ізденушілік әрекет қоғамда пайда болған жаңа  проблемаларды шешуде іске асады. Бұрыннан белгілі іс-әрекеттерді қалыптастырудың жаңа әдістері алған білімін- іскерлігін қазіргі жағдайда іс-әрекеттің жаңа тәсілдерін өздігінен іске асыруды талап етеді. Әрбір адамның қалыптасуының  көрсеткіші ретінде белсенділігі және өзіндік дамуы кішкене кезінен шығармашылық тұрғыда жұмыс істеу барысында қалыптасады, бірақ білім беру мазмұнында оны бағдарламаға енгізу керек.  Яғни, қоршаған ортаға, алған біліміне байланысты әрбір адамның құндылық дүниесі қалыптасады.</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3 Тақырып Білім беруді ұйымдастырудың дәстүрлі әдістері мен түрлері</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Дәріс – Ежелгі Гректерде пайда болып, орта ғасырларда Ежелгі Римде одан әрі дами бастады. Алғаш латын тілдерінде жүргізілді. Пән мұғалімі кітаптар оқыды, мәтінге өз тарапынан көзқарас білдірді. Ортағасырлық университетттерде таңертең қарапайым түрде дәрістер оқылды, ал кешке – қысқаша түрде қайталанып отырды. Дәрістен шыққаннан кейін студенттер бірлесе отырып дәрістің мазмұнын еске түсіріп талдаулар жасады.</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Дәріс (латын тілінен «lectіоң - оқу ) жоғары оқу орындарында дәстүрлі және басқаратын оқытудың түрі.</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әріс – монолог ретінде жүзеге асатын жауапты публикалық қойылым болып табылады. Дәріс беруші аудитория (студенттер) алдында түзетусіз “таза” сөйлеуі қажет. Жазу столында жіберген қателікті оңай сызып тастай алсақ, дәрісті оқу барысында қате жіберу мүмкін емес. Бұның бәрі дәріс берушіден лекцияға дайындалу кезінде тіл және баяндау стилімен көп жұмыс істеуді талап етеді. </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азмұндаманың қарапайымдылығы мен жеңілдігі жоғарғы мектептегі дәрістің басты жетістігі болып табылады. Анықемес және бұрмаланған мазмұндаманың екі себебі бар: 1) дәріс берушінің жауап беріп отырған сұрағын терең түсінбеу; 2) өз ойындағын тыңдаушыларға қарапайым түрде жеткізе білмеуі. </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әрістің қарапайымдылығы мен түсініктілігі мазмұндаманың қысқа болуымен тығыз байланысты. Ғылым тілі қысқа. Академиялық дәрісте көп нәрсе айтуға болады, бірақ көп сөйлеуге болмайды.  Дәріс берушінің ұзақ мағынасыз  сөзі тыңдаушыны жалықтырады және шаршатады. Өкінішке орай жоғарғы оқу орындарында өзімен өзі түсінікті қарапайым нәрсені қайталап түсіндіре беретін, көп сөйлейтін дәріс берушілер кездеседі. </w:t>
      </w:r>
    </w:p>
    <w:p>
      <w:pPr>
        <w:pStyle w:val="Normal"/>
        <w:numPr>
          <w:ilvl w:val="0"/>
          <w:numId w:val="24"/>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әрісті оқу шаблонды болмауы қажет. Дәрістің формасы бірқатар жағдайларға және ең бастысы материал мазмұны мен тақырыбының сипатына байланысты болады. Дәрістегі шаблон дәрісшінің оқылатын дәрісті дайын кітаптағы фраза түрінде бергенде пайда бол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Дәріс – арнайы белгілері: ғылыми ортада қабылданған өзінің терминология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әріске қойылатын талаптар:</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1Құрылымдық негізін құру (жоспар) және сұрақтарды қисынды етіп қойып, оған нақты жауап бер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1.</w:t>
        <w:tab/>
        <w:t>Теоретикалық өзекті мәселелерді анықтап ал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2.</w:t>
        <w:tab/>
        <w:t>Теоретикалық білімді өмірмен байланыстыр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3.</w:t>
        <w:tab/>
        <w:t>Нақты дәлелдер мен дәйектерді жеткілікті мөлшерде қолдан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4.</w:t>
        <w:tab/>
        <w:t>Логикалық фактілерді келтіре отырып студенттердің қызығушылығын арттыру, өздік жұмыстарға бағыт бер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5.</w:t>
        <w:tab/>
        <w:t>Қазіргі кездегіғылым мен техниканың даму сатыларын және солардың жақын уақытта дамубарысын болжай біл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6.</w:t>
        <w:tab/>
        <w:t xml:space="preserve">Материалға арнап әдісті өңдеу. </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7.</w:t>
        <w:tab/>
        <w:t>Жан – жақты демонстрациялық оқытуды пайдалан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8.</w:t>
        <w:tab/>
        <w:t>Қарапайым да, түсінікті тілмен жеткізу, кензденскен жаңа терминдердің мағынасын ашып беру.</w:t>
      </w:r>
    </w:p>
    <w:p>
      <w:pPr>
        <w:pStyle w:val="Normal"/>
        <w:numPr>
          <w:ilvl w:val="0"/>
          <w:numId w:val="1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Дәрістің негізінде – ой, ойлылықты, қызықты, қисынды сұрақтармен жеткізу , анық, дәл, есте қаларлықтай әрекет жасау. Студенттердің күш – жігерін, қызығушылығын  баурайтындай ету, ойды – ойға жалғастыру өзекті ойдың дамуына қол жеткізу қажет.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Білім берудегі дәстүрлі оқытудың түрі: семинар</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еминар – латын тілінен енген (semіnarіum)- білім қалыптастырушы, ойды негіздеуші. Студенттердің таным процесінде   жанданады. Ежелгі Грецияда алғаш студенттердің арасында пікірсайыс , оқытушы мәліметімен, қорытындысы  түрінде пайда болды, Ортағасырларда университеттерде апта сайын педагог пен магистрлік дәрежеге ие болғандар дисппут түрін жүргізді.  XVІІ ғасырларда  Батыс Европада қолдана бастады.</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Семинарды өткізудің мақсаты – тәртіп бойынша білімді тереңдету. Білім алушыларға өзіндік ізденіс дағдысын қалыптастыру, ақпаратқа анализ жасауға және де ғылыми ойлаудың дамуын қалыптастыру. Семинар- шығармашылықпікір сайыстарға қатысуға, дұрыс шешімдер қабылдай білуге, өзіндік көзқарас танытуға мүмкіндік береді </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ab/>
        <w:t>Семинарды өткізудің негізгі міндеті: дәрісте алған білімді бекіту, өзіндік жұмыстардың тиімділігі мен нәтиже беруін тексеру, алдағы мәселені шешуде өздіндік мүмкіндіктерді көрсете білуге машықтандыру;</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ab/>
        <w:t>Семинар белсенді жүргізу үшін ол басқарушылық, пікірсайыстық сипатқа ие болуы қажет. Пікірсайыстық тақырыбын, өзектілігін педагог алдын – ала ойластырады.</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Дәстүрлі семинарлар:  пікірталас семинары, рефераттар мен баяндама қорғау т.б. семинарлар болып бөлінеді. </w:t>
      </w:r>
    </w:p>
    <w:p>
      <w:pPr>
        <w:pStyle w:val="Normal"/>
        <w:numPr>
          <w:ilvl w:val="0"/>
          <w:numId w:val="4"/>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фератты-баяндамалық семинарларда студент баяндама қорғайды. Сұрақ жауап семинарында- педагог таңдауымен студенттің сабақ айтуы содан кейін кері байланыс орнатылады. Аралас семинар түрінде – кейбір студенттер реферат қорғаса , кейбір студенттер  сұраққа жауа береді т.б. Соңында баяндамашы қорытынды жасайды.</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4 Тақырып. Болашақ мамандарды даярлаудағы белсенді әдістер мен оқыту түрлері.</w:t>
      </w:r>
    </w:p>
    <w:p>
      <w:pPr>
        <w:pStyle w:val="Normal"/>
        <w:numPr>
          <w:ilvl w:val="0"/>
          <w:numId w:val="8"/>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Иновациялық технологиялардың пайда болуы, мәдени байланыстың кеңеюі мен тереңдеуі, ақпараттар ағынының сапасы мен санының тұрақты түрде артуы уақытпен бірге қарқын  алып  отырған ақпараттар ағынына бейімделу тәсілдерін меңгеру үшін тиісті ептіліктер мен білімді қажетсінеді.  Бұл үшін ақпаратты қабылдау және еске сақтау қабілетімен бірге оны шығармашылықпен өңдеу, мәселелерді көріп, оларды шеше білу керек. Сондықтан да білім берудің алдына төмендегі міндеттер қойылады: жас ұрпақтың осы заманғы әлеуметтік мәдениеттік жағдайға әлеуметтенуі сынды күрделі  мәселені шешу,   оның өзіндік өзектілігі арқылы сәйкестік сипатын иеленіп,  шығармашылық мүмкіндікті дамытуына жол ашатын ізгілік түсінігін қалыптастыру. «Инновацияң латынның жаңакөзқарас, жаңашылдық , жаңалық ендіру деген ұғымынан туындаған. Инновациялық оқытудың ерекшеліктері:</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
          <w:bCs/>
          <w:sz w:val="28"/>
          <w:szCs w:val="28"/>
          <w:lang w:val="kk-KZ"/>
        </w:rPr>
        <w:t>Инновациялық технологиялар -  оқытудың белсенді әдістері</w:t>
      </w:r>
      <w:r>
        <w:rPr>
          <w:rFonts w:cs="Times New Roman" w:ascii="Times New Roman" w:hAnsi="Times New Roman"/>
          <w:bCs/>
          <w:sz w:val="28"/>
          <w:szCs w:val="28"/>
          <w:lang w:val="kk-KZ"/>
        </w:rPr>
        <w:t xml:space="preserve"> </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жетілдіруге бағытталған, дамудың оңтайлылығы;</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болашаққа ашық есік;</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адамның үнемі белсенділік көрсетуі, қозғалмалылығы;</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тұлғаға  және оның дамуына бағытталғандық; </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шығармашылық элементтерінің мінтетілігі;</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өзара байланыс: ынтымақтастық, өзара көмек, жәрдем.</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Белсенді әдістер, инновациялық әдістер болып табылады.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5 Тақырып. Жоғары мектеп әлеуметтік институт ретін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lang w:val="kk-KZ"/>
        </w:rPr>
        <w:t>Қазіргі жоғары мектептің міндеттері</w:t>
      </w:r>
      <w:r>
        <w:rPr>
          <w:rFonts w:cs="Times New Roman" w:ascii="Times New Roman" w:hAnsi="Times New Roman"/>
          <w:bCs/>
          <w:sz w:val="28"/>
          <w:szCs w:val="28"/>
          <w:lang w:val="kk-KZ"/>
        </w:rPr>
        <w:t xml:space="preserve"> </w:t>
      </w:r>
    </w:p>
    <w:p>
      <w:pPr>
        <w:pStyle w:val="Normal"/>
        <w:numPr>
          <w:ilvl w:val="0"/>
          <w:numId w:val="9"/>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Мектеп, жоғарғы оқу орны – мемлекеттің білім жүйесі білім жағынан сауатты, интеллектуалды дамыған, физикалық жағынан сау адамдарды шығарып қоймай, сонымен қатар, адамгершлік жағынан тәрбиеленген адамдарды шығару керек екені баршаға мәлім. Бұл есеп біріншіге қарағанда маңыздырақ болып керінеді және қоғамда, әлемде адамгершіліктік тәрбиенің мәні кемімейді керісінше өсіп жатыр. Әр түрлі саладағы мамандар, қоғам, ақпараттар құралдары – бәрі қазіргі заманның ең басты мәселесін көтеріп отыр: қоғамда адамгершіліктің қирауы, эрозиясы, адамның қағидалардан босатылуы, өмірдің барлық салаларында адамгершіліктік нормалардың прогрессивті төмендеуі байқалып отыр.Мектептің, жанұяның және қоғамның мақсаты – әрбір түлекті ол, оған рухани және материалдық ляззат бере латын, жұмысына байланысты өмірде өз орнын тапсын деп ұтымды адекваттылықпен шығару болып табылады. Бұны тізбек арқылы түсіндіруге болады: оқу – еңбек – мамандық. Қазіргі заман педагогика мектептердегі қорытынды оқыту ретінде өмірлік және кәсіби өзін-өзі басқаруды санайды. Өмірлік өзін-өзі анықтау мамандықты табумен шектелмейді, бәрақ бұл тұлғаның әлеуметті және психологиялық күй процесесінде үлкен сыныптарда орын алатын мамандықты таңдау әрекеті үлкен роль ойнайды. Кәсіби өзін-өзі басқару жалпы көзқарастарға, дамуға, жоғарғы сынып оқушысының оқушысының ұстанымына, басқа да көптеген факторларға, соның ішінде кәсіби бағытталудың қызметіне байланысты.</w:t>
      </w:r>
    </w:p>
    <w:p>
      <w:pPr>
        <w:pStyle w:val="Normal"/>
        <w:numPr>
          <w:ilvl w:val="0"/>
          <w:numId w:val="9"/>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Кәсіби бағытқа және мектеп түлектерінің әрі қарайғы әлеуметтенуге байланысты мәселесі шешудің бір факторы ретінде оқушылардың еңбегі, еңбеупен оқыту және педагогикалық процесте тәрбиелеу болып табылады. Еңбек педагогикалық құндылық та, педагогикалық құралдар да болып табылады. Еңбекті оқу процесіне қосу идеясы ХVІІ – ХVІІІ ғасырларда қалыптасып, ХІХ ғасырларда дамыған, ал еңбектің көмегімен оқыту білім беру процесінің бір бөлігі ретінде ХХ ғасырда барлық жерде дерлік міндетті бола бастады. Кеңестік мектеп білім берудің оқушылардың еңбегімен байланыс принципінің негізінде салынған болатын, ол біртұтас еңбек мектебі деп, кейіннен политехникалық мектеп деп атлынатын болатын және онің ішінде еңбек және кәсіби білім беру сабақтару болды және әлі де бар. Бұл сабақтарда бастапқы және орта сыныптардың оқушылары қағазбен, маталармен, ағашпен, металмен жұмыс істеуге үйренген, тұрмыстық электротехникамен танысатын болатын. Үлкен сынып оқушылары кейбір мамандықтар бойынша сабак алатын, олардың құрамы мектептердің және базалық кәсіпорындардың мүмкіндіктеріне байнысты болатын: автожұмыс, өндіріс, машинамен басу, компьютер, модельер, парикмахер және тағы басқалары. Мектептерде, сонымен қатар, технологиялар мен қазіргі заман өндірістері бойынша оқулықтар мен бағдарламалар бар.</w:t>
      </w:r>
    </w:p>
    <w:p>
      <w:pPr>
        <w:pStyle w:val="Normal"/>
        <w:spacing w:lineRule="auto" w:line="240" w:before="0" w:after="0"/>
        <w:ind w:firstLine="567"/>
        <w:jc w:val="both"/>
        <w:rPr/>
      </w:pPr>
      <w:r>
        <w:rPr>
          <w:rFonts w:cs="Times New Roman" w:ascii="Times New Roman" w:hAnsi="Times New Roman"/>
          <w:b/>
          <w:bCs/>
          <w:sz w:val="28"/>
          <w:szCs w:val="28"/>
          <w:lang w:val="kk-KZ"/>
        </w:rPr>
        <w:t>Жоғары мектептегі тәрбие жұмысының мәні мен бағыттары болашақ маман тұлғасының әлеуметтену процесі ретінде</w:t>
      </w:r>
      <w:r>
        <w:rPr>
          <w:rFonts w:cs="Times New Roman" w:ascii="Times New Roman" w:hAnsi="Times New Roman"/>
          <w:bCs/>
          <w:sz w:val="28"/>
          <w:szCs w:val="28"/>
          <w:lang w:val="kk-KZ"/>
        </w:rPr>
        <w:t>.</w:t>
      </w:r>
    </w:p>
    <w:p>
      <w:pPr>
        <w:pStyle w:val="Normal"/>
        <w:numPr>
          <w:ilvl w:val="0"/>
          <w:numId w:val="15"/>
        </w:numPr>
        <w:spacing w:lineRule="auto" w:line="240" w:before="0" w:after="0"/>
        <w:ind w:left="0" w:firstLine="567"/>
        <w:jc w:val="both"/>
        <w:rPr/>
      </w:pPr>
      <w:r>
        <w:rPr>
          <w:rFonts w:cs="Times New Roman" w:ascii="Times New Roman" w:hAnsi="Times New Roman"/>
          <w:b/>
          <w:bCs/>
          <w:sz w:val="28"/>
          <w:szCs w:val="28"/>
          <w:lang w:val="kk-KZ"/>
        </w:rPr>
        <w:t xml:space="preserve">Тәрбиелеу – </w:t>
      </w:r>
      <w:r>
        <w:rPr>
          <w:rFonts w:cs="Times New Roman" w:ascii="Times New Roman" w:hAnsi="Times New Roman"/>
          <w:bCs/>
          <w:sz w:val="28"/>
          <w:szCs w:val="28"/>
          <w:lang w:val="kk-KZ"/>
        </w:rPr>
        <w:t xml:space="preserve">педагогтың студенттермен өзара әрекеттесудің арнайы ұйымдастырылған, мақсатқа бағытталған педагогикалық үрдіс, сонымен қатар студенттерде саяси, өнегедік, эстетикалық, физикалық қасиеттерін қалыптастыру мақсатымен алуан түрлі әрекетті ұйымдастырудың педагогикалық үрдісі. </w:t>
      </w:r>
    </w:p>
    <w:p>
      <w:pPr>
        <w:pStyle w:val="Normal"/>
        <w:numPr>
          <w:ilvl w:val="0"/>
          <w:numId w:val="15"/>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әрбиелеу – бұл үрдіс субъектілерінің белсенділігімен, әрекетімен байланысқан күрделі педагогикалық үрдіс. Ол жеке тұлғаның интеллектуалды, эмоционалды, физикалық салаларындағы өзгерістерді, оның байытылуын және жетілдірілуін ұйғарады. </w:t>
      </w:r>
    </w:p>
    <w:p>
      <w:pPr>
        <w:pStyle w:val="Normal"/>
        <w:numPr>
          <w:ilvl w:val="0"/>
          <w:numId w:val="15"/>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kk-KZ"/>
        </w:rPr>
        <w:t>Қандай әдістемелік идеяларда тәрбиелеу жұмысының бағдарламасын мақсатты түрде құруға болады? Тәрбиелеу үрдісінің өнімділігін арттыратын жалпы концептіуалдық қағидалар, бағдар бар.</w:t>
      </w:r>
    </w:p>
    <w:p>
      <w:pPr>
        <w:pStyle w:val="Normal"/>
        <w:numPr>
          <w:ilvl w:val="0"/>
          <w:numId w:val="15"/>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ғары мектеп оқытушылары үш категорияларға бөлінеді. Біреулері студенттермен тәрбиелеу жұмысын арнайы ұйымдастыру қажеттігін мойындамайды. Басқалары ол тәрбиелеу қызметімен сәйкес оқыту үрдісі кезінде жүзеге асу керек деп айтса, үшіншілері жоғары мектеп жағдайында мұндай жұмыстың қажеттігі мол, өйткені оқыту үрдісі тәрбиелеудің көптеген міндеттерін орындауға мүмкіндік бермейді. </w:t>
      </w:r>
    </w:p>
    <w:p>
      <w:pPr>
        <w:pStyle w:val="Normal"/>
        <w:numPr>
          <w:ilvl w:val="0"/>
          <w:numId w:val="15"/>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уденттермен аудиториядан тыс тәрбиелеу жұмысы оқыту үрдісімен байланысқан өзіндік категория ретінде қабылдану керек. Тәрбиелеу және оқытудың мақсаты ортақ – болашақ мұғалім-профессионалдың жеке тұлғасын қалыптастыру. Алайда тәрбиелеу оқыту үрдісін жалғастырмайды, оны қосымша сабақтарға тіреуге болмайды. Тәрбиелеу адамның қалыптасуын әсер етеді. Сонымен қатар ол бір уақытта қоымша міндетті орындайды – болашақ мұғалімдерді біртіндеп мектепте тәрбиелеу жұмысын ұйымдастыруға дайындайды. </w:t>
      </w:r>
    </w:p>
    <w:p>
      <w:pPr>
        <w:pStyle w:val="Normal"/>
        <w:numPr>
          <w:ilvl w:val="0"/>
          <w:numId w:val="15"/>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зіндік катгория ретінде қабылданатын жоғары мектептегі тәрбиелеу жұмысы өзіндік мақсатпен басқарылады – болашақ мұғалімнің жеке тұлғасының индивидуалддығына жүгіне отырып, жан-жақты дамуы. Бұл мақсат тек бөлшектеп қана  оқыту үрдісінде жүзеге асады, өйткені оқытудың өзіндік мақсаты бар, ол оқу жоспарлары және бағдарламары шігенде ғана болады. Ал аудиториядан тыс студенттерді тәрбиелеу жұмысы бұл мақсатты орындау үшін барлық мүмкіндіктерге ие. Олардың жүзеге асуы студенттердің жеке тұлғасының жан-жақты қалыптасуына әрекет етеді.  </w:t>
      </w:r>
    </w:p>
    <w:p>
      <w:pPr>
        <w:pStyle w:val="Normal"/>
        <w:numPr>
          <w:ilvl w:val="0"/>
          <w:numId w:val="15"/>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Студенттерді тәрбиелеу  тұтас ұйымдастырылған үрдіс ретінде  белгілі бір заңдылықтар мен принциптерге негізделеді. </w:t>
      </w:r>
    </w:p>
    <w:p>
      <w:pPr>
        <w:pStyle w:val="Normal"/>
        <w:numPr>
          <w:ilvl w:val="0"/>
          <w:numId w:val="15"/>
        </w:numPr>
        <w:spacing w:lineRule="auto" w:line="240" w:before="0" w:after="0"/>
        <w:ind w:left="0" w:firstLine="567"/>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 xml:space="preserve">Тәрбие заңдылықтары – </w:t>
      </w:r>
      <w:r>
        <w:rPr>
          <w:rFonts w:cs="Times New Roman" w:ascii="Times New Roman" w:hAnsi="Times New Roman"/>
          <w:bCs/>
          <w:sz w:val="28"/>
          <w:szCs w:val="28"/>
          <w:lang w:val="kk-KZ"/>
        </w:rPr>
        <w:t xml:space="preserve">тәрбиелеу үрдісіндегі мәнді, орнықты байланыстар, олардың жүзеге асырылуы оның жүрісін, бағытын және өнімділігін арттырады.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ғары мектептің тәрбие бағыттары</w:t>
      </w:r>
    </w:p>
    <w:p>
      <w:pPr>
        <w:pStyle w:val="Normal"/>
        <w:numPr>
          <w:ilvl w:val="0"/>
          <w:numId w:val="12"/>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әрбиенің мақсаты – тәрбиенің белгілі әдістемесі арқылы шешіледі, оның құрылымын құрастырушылар: педагогтар мен тәрбиешілер болып табылады. Тәрбие әдістерінің  классификациялық  шарты   және тәрбиелеу үлгісінің түрлері және бағыты, тәрбиелеу ортасы, тәрбиелеушінің жасы және тәрбиелеушінің жеке қасиеті немесе тұлғасына байланысты болады. Осы берілгендермен байланысты  тәрбие процесін контекс ретінде қарастыруға болады, ол жетістікке  жету үшін әдістердің тиімділік жүйесін жетілдіру болып табылады. </w:t>
      </w:r>
    </w:p>
    <w:p>
      <w:pPr>
        <w:pStyle w:val="Normal"/>
        <w:numPr>
          <w:ilvl w:val="0"/>
          <w:numId w:val="12"/>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ғарғы оқу орындарында білім беру процесінде барлық тәрбие түрлері практикада іске асырылады, әсіресе кәсіби білім беретін университеттерден нақты тәжірибесін көруге болады. Оқу жоспарында пән блоктары негізгінде тәрбие түрлері мамандық бойынша берілген: </w:t>
      </w:r>
    </w:p>
    <w:p>
      <w:pPr>
        <w:pStyle w:val="Normal"/>
        <w:numPr>
          <w:ilvl w:val="0"/>
          <w:numId w:val="12"/>
        </w:numPr>
        <w:spacing w:lineRule="auto" w:line="240" w:before="0" w:after="0"/>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дамгершілік, эстетикалық, дене шынықтыру, құқықтық, патриоттық, имандылық,  азаматтық және экономикалық тәрбиелер (гуманитарлық блок) </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қыл –ой, экологиялық тәрбие (табиғи ғылыми блок)</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Еңбек тәрбиесі, тәжірибе кезінде, аудиторияда, сонымен қатар өзіндік жұмыс орындаған кезінде.</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Тәрбие әдісін жіктеген кезде үш үлкен топқа бөлуге болады:</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уденттердің дүниеге көзқарасы және құндылық бағдарын тұжырымдау әдістері; </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мотивацияны ынталандыру әдістері; </w:t>
      </w:r>
    </w:p>
    <w:p>
      <w:pPr>
        <w:pStyle w:val="Normal"/>
        <w:numPr>
          <w:ilvl w:val="0"/>
          <w:numId w:val="1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жеке адамның шығармашылық икемділігінің дамуы және оның сапасын арттыру әдістері.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Эдвайзер және оның қызмет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Эдвайзер қызметін бұғанға дейін куратор атқарған. «Кураторң (curator) сөзі – латын тілінен аударғанда  қамқоршы  деген  мағынаны  білдіреді.</w:t>
      </w:r>
    </w:p>
    <w:p>
      <w:pPr>
        <w:pStyle w:val="Normal"/>
        <w:numPr>
          <w:ilvl w:val="0"/>
          <w:numId w:val="22"/>
        </w:numPr>
        <w:spacing w:lineRule="auto" w:line="240" w:before="0" w:after="0"/>
        <w:ind w:left="0" w:firstLine="567"/>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i/>
          <w:iCs/>
          <w:sz w:val="28"/>
          <w:szCs w:val="28"/>
          <w:lang w:val="kk-KZ"/>
        </w:rPr>
        <w:t>Куратор – ол  студенттің  өмір сүруіндегі  тәрбие, бос уақытты ұйымдастыру,  еңбектену,  әлеуметтік  сұрақтарын  шешу  үшін  деканат  тағайындаған  оқытушы.</w:t>
      </w:r>
      <w:r>
        <w:rPr>
          <w:rFonts w:cs="Times New Roman" w:ascii="Times New Roman" w:hAnsi="Times New Roman"/>
          <w:bCs/>
          <w:sz w:val="28"/>
          <w:szCs w:val="28"/>
          <w:lang w:val="kk-KZ"/>
        </w:rPr>
        <w:t xml:space="preserve"> </w:t>
      </w:r>
    </w:p>
    <w:p>
      <w:pPr>
        <w:pStyle w:val="Normal"/>
        <w:numPr>
          <w:ilvl w:val="0"/>
          <w:numId w:val="22"/>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уратор университетте  студенттермен бір мезгілде пайда болды  және  жоғары  білімнің  бүкіл  даму тарихымен  бірге  болды.  Онымен  бірге  куратордың  міндеттері,  дәрежесі,  біліктілік  мазмұны,  студенттермен  қарым-қатынасының  сипаты  өзгеріп  отырды.  </w:t>
      </w:r>
    </w:p>
    <w:p>
      <w:pPr>
        <w:pStyle w:val="Normal"/>
        <w:numPr>
          <w:ilvl w:val="0"/>
          <w:numId w:val="22"/>
        </w:numPr>
        <w:spacing w:lineRule="auto" w:line="240" w:before="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еңестік  жоғары  мектепте  куратор   50-жылдары  пайда  болды.   Ол студенттермен  жұмыста  администрацияның   көмекшісі  түрінде  қарастырыла  бастады  және  бірінші курстан бастап  бесінші курсқа дейін  әрбір  академиялық  топқа  тағайындалды.   ХХ  ғасырдың  80-жылдарының  аяғында  жоғары  білім  беру  жүйесінің  дамуына  байланысты    жоғары  оқу  орындары   куратордың  студенттік  өмірдегі  ролін  қайта  қарастыру  қадамын  жасады.  Кейбір  жоғары оқу орындары  куратордың  көмегінен  бас  тартса,  басқалары  кураторды  бірінші,  екінші,  үшінші  курстарға  қалдырды   да , ал  жоғары курстарға  , студентке  қажет  болған  жағдайда  көмек  сұрай  алатын, бір  оқытушы-консультантты  бекітті.  Үшіншілері  біртіндеп   бастапқы  кураторлық  жүйеге  қайтып  оралды.</w:t>
      </w:r>
    </w:p>
    <w:p>
      <w:pPr>
        <w:pStyle w:val="Normal"/>
        <w:numPr>
          <w:ilvl w:val="0"/>
          <w:numId w:val="22"/>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ураторларды  берілетін  курста  жұмыс  істейтін   оқытушылардың  ішінен  сәйкес  кафедралар  тағайындайды,  сонан  кейін  оны  декан  бекітеді. Кураторлар  тәрбие  жұмысы  бойынша  деканның  орынбасарының   көмегімен,  қолдауымен  жұмыс  істейді.</w:t>
      </w:r>
    </w:p>
    <w:p>
      <w:pPr>
        <w:pStyle w:val="Normal"/>
        <w:numPr>
          <w:ilvl w:val="0"/>
          <w:numId w:val="22"/>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ұмыс  процессінде  куратор  академиялық  топтың  белсенді  мүшесіне, студенттерге,  олардың  инициативаларына  жүгінеді.  Ол авторитарлық  әдісті  сирек  қолдануы  керек, тек басқа  амал  қалмаған  жағдайда.  </w:t>
      </w:r>
    </w:p>
    <w:p>
      <w:pPr>
        <w:pStyle w:val="Normal"/>
        <w:numPr>
          <w:ilvl w:val="0"/>
          <w:numId w:val="22"/>
        </w:numPr>
        <w:spacing w:lineRule="auto" w:line="240" w:before="0" w:after="0"/>
        <w:ind w:left="0"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арты  жылдық  жұмыс  жоспарын   жасамас  бұрын  куратор  студенттерді,  олардың  қабілеті  мен  қызығушылығын,  сұранысын,  семья  жағдайын,  материалдық  жағдайын  анықтап  алады.  Содан  кейін , топтың  белсенді  мүшесімен  бірге  жұмыс  жоспарын  жазады.   Оны  топтың  жалпы  жиналысында  қарастырғаннан  кейін, ол  документ  дәрежесіне  жетеді.   Жоспарды  жасағанда  нақты  орнын,  бар  мүмкіндіктерін  ескеріп  жасайды.  Берілген  жұмыс  бәріне  түсінікті, әрі  қызықты  болуы  керек.  Әрбір  студент  жұмыстың  нақты  бір  бөлігін  алуы  және  оған  жауапкершілікпен  қарауы  керек.  Жоспардың  орындалу  қадамдарын  периодты  түрде   талдап  отыру , көзделген  мақсатқа  жетк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9:00Z</dcterms:created>
  <dc:creator>Aliya</dc:creator>
  <dc:description/>
  <cp:keywords/>
  <dc:language>en-US</dc:language>
  <cp:lastModifiedBy>Пользователь Windows</cp:lastModifiedBy>
  <dcterms:modified xsi:type="dcterms:W3CDTF">2022-01-13T12:09:00Z</dcterms:modified>
  <cp:revision>3</cp:revision>
  <dc:subject/>
  <dc:title/>
</cp:coreProperties>
</file>